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3820</wp:posOffset>
            </wp:positionH>
            <wp:positionV relativeFrom="paragraph">
              <wp:posOffset>19685</wp:posOffset>
            </wp:positionV>
            <wp:extent cx="56642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СКОГО ОКРУГА СУХОЙ ЛОГ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4"/>
        </w:rPr>
        <w:t xml:space="preserve">от  22.04.2013 года  №  809 - ПГ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 Сухой 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конкурсов «Самый пожаробезопасный объ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я», «Самый пожаробезопасный объект образования», «Самый пожаробезопасный детский оздоровительный лагер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3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                 «О пожарной безопасности» и Федеральным законом от 06.10.03 № 131-ФЗ    «Об общих принципах организации местного самоуправления в Российской Федерации» с целью координации работы по вопросам противопожарной пропаганды  и осуществления контроля за ее выполнением различными органами власти и организациями, обеспечения снижения риска возникновения пожаров, обеспечения приемлемого уровня защищенности личности, имущества, общества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2192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На территории городского округа Сухой Лог провести в период с 29.04.2013 г. по 30.06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«Самый пожаробезопасый объект здравоохране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«Самый пожаробезопасный объект образо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«Самый пожаробезопасный детский оздоровительный лагерь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ов «Самый пожаробезопасый объект здравоохранения»,  «Самый пожаробезопасный объект образования», «Самый пожаробезопасный детский оздоровительный лагерь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вышеуказанных конкур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Подведение итогов конкурсов провести 10.07.2013 год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опубликовать в газете «Знамя Победы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, начальника муниципального казенного учреждения «Управление муниципального заказчика» Рубцова А.В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</w:t>
      </w:r>
      <w:r>
        <w:rPr>
          <w:lang w:val="en-US" w:eastAsia="en-US"/>
        </w:rPr>
        <w:drawing>
          <wp:inline distT="0" distB="0" distL="0" distR="0">
            <wp:extent cx="1428115" cy="35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587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.К. Суханов</w:t>
      </w:r>
    </w:p>
    <w:p>
      <w:pPr>
        <w:pStyle w:val="Normal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ухой Лог</w:t>
      </w:r>
    </w:p>
    <w:p>
      <w:pPr>
        <w:pStyle w:val="Normal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 №  809 -ПГ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городского округа Сухой Лог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ый пожаробезопасный объект здравоохранения», «Самый пожаробезопа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образования», «Самый пожаробезопасный детский оздоровительный лагерь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№ 390, с целью обеспечения снижения риска возникновения пожаров, обеспечения приемлемого уровня защищенности личности, имущества, общества от пожаров, координации работы по вопросам противопожарной пропаганды и осуществления контроля за ее выполнением различными органами власти и организациями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рядок подачи заявок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курс «Самый пожаробезопасный объект здравоохранения»  (далее конкурс) проводится по номин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амый пожаробезопасный фельдшерско-акушерский пункт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мое пожаробезопасное отделение поликлини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ая пожаробезопасная больница, с ночным пребыванием люд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нкурс «Самый пожаробезопасный объект образования» проводится по номин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пожаробезопасное дошкольное учрежд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амая пожаробезопасная школ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«Самый пожаробезопасный детский оздоровительный лагерь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руководителем учреждения, согласно приложению № 1 к настоящему положению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миссия оценивает состояние пожарной безопасности объектов здравоохранения, образования, детских оздоровительных лагерей и их соответствие критериям согласно приложению № 2 к настоящему полож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итогам оценки состояния комиссией составляется акт - оценки по форме согласно приложению № 3 к настоящему положению.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ведение итогов конкурс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бедителям присуждается звание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, а также вручается денежная премия и поощрительные призы с вручением почетных грамот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аграждение победителей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амый пожаробезопасный объект здравоохранения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победитель по номинации «Самый пожаробезопасный фельдшерско-акушерский пункт» награждаются призами и подарками;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бедители по номинации «самое пожаробезопасное отделение поликлиники» награждаются  призами и подаркам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бедители по номинации «Самая пожаробезопасная больница, с ночным пребыванием людей» награждаются  призами и подаркам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амый пожаробезопасный объект образования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бедители по номинации «Самое пожаробезопасное дошкольное учреждение» награждаются призами и подаркам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едители по номинации «Самая пожаробезопасная школа» награждаются  призами и подарк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амый пожаробезопасный детский оздоровительный лагерь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«Самый пожаробезопасный детский оздоровительный детский лагерь» награждаются  призами и подарк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ухой Лог                                                                                               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4.2013 </w:t>
      </w:r>
      <w:r>
        <w:rPr>
          <w:rFonts w:cs="Times New Roman" w:ascii="Times New Roman" w:hAnsi="Times New Roman"/>
          <w:sz w:val="24"/>
          <w:szCs w:val="24"/>
        </w:rPr>
        <w:t xml:space="preserve"> №  809 - П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одведению итогов конкурсов «Самый пожаробезопасный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здравоохранения», «Самый пожаробезопасный объект образования»,                         «Самый пожаробезопасный детский оздоровительный лагерь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лексей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Сухой Лог,  начальник муниципального казенного учреждения «Управление муниципального заказчи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 Евгений Анато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жданской защиты и пожарной безопасности Администрации городского округа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в Евгений Серге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городского округа Сухой Лог Управления надзорной деятельности Главного управления Министерства чрезвычайных ситуаций России по Свердловской области (по согласованию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 Роман Викто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надзорной деятельности городского округа Сухой Лог Управления надзорной деятельности Главного управления Министерства чрезвычайных ситуаций России по Свердлов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нн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Сухоложского районного отделения «Всероссийского добровольного пожарного общ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Людмила Пав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Управляющая компания «Сухолож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ита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Горкомхоз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16"/>
          <w:szCs w:val="16"/>
        </w:rPr>
        <w:t>к положению  о проведении на территории городского округа Сухой Лог конкурсов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</w:t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  ОНД городского округа Сухой Лог </w:t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у Е.С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158750</wp:posOffset>
                </wp:positionV>
                <wp:extent cx="1917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участие в конкурсе «Самый(ая) пожаробезопасный(ая)                                                  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107315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номин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0485</wp:posOffset>
                </wp:positionV>
                <wp:extent cx="5728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2535</wp:posOffset>
                </wp:positionH>
                <wp:positionV relativeFrom="paragraph">
                  <wp:posOffset>99695</wp:posOffset>
                </wp:positionV>
                <wp:extent cx="1922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Ф.И.О. руководител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40640</wp:posOffset>
                </wp:positionV>
                <wp:extent cx="5662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60985</wp:posOffset>
                </wp:positionV>
                <wp:extent cx="5662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20650</wp:posOffset>
                </wp:positionV>
                <wp:extent cx="2362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407035</wp:posOffset>
                </wp:positionV>
                <wp:extent cx="54095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представляемого на конкурс объект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4340</wp:posOffset>
                </wp:positionH>
                <wp:positionV relativeFrom="paragraph">
                  <wp:posOffset>164465</wp:posOffset>
                </wp:positionV>
                <wp:extent cx="2533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164465</wp:posOffset>
                </wp:positionV>
                <wp:extent cx="6146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14935</wp:posOffset>
                </wp:positionV>
                <wp:extent cx="9474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4290</wp:posOffset>
                </wp:positionH>
                <wp:positionV relativeFrom="paragraph">
                  <wp:posOffset>114935</wp:posOffset>
                </wp:positionV>
                <wp:extent cx="19170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я  № 2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16"/>
          <w:szCs w:val="16"/>
        </w:rPr>
        <w:t>к положению  о проведении на территории городского округа Сухой Лог конкурсов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</w:t>
      </w:r>
    </w:p>
    <w:p>
      <w:pPr>
        <w:pStyle w:val="Normal"/>
        <w:spacing w:lineRule="exact" w:line="240" w:before="0" w:after="0"/>
        <w:ind w:left="5676" w:firstLine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пожарной безопасности  объекта здравоохранения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 детского оздоровительного лагер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67"/>
        <w:gridCol w:w="1843"/>
        <w:gridCol w:w="198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, загораний, произошедших в здании за последние 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жар 20 баллов снимается от набранной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, загорания вошедшие в стат. учет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уководителем или ответственным должностным лицом  обучение П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прилегающей к объекту территории сгораемого мусора, самовольно возведенных сгораемых построек. Соответствие требованиям пожарной безопасности противопожарных разрывов между зданиями сооружениями и стро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вольно возведенных в габаритных лестничных клеток, лифтовых холлов и т.д. кладовых, подсоб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жарной безопасности и СНиП подъездных путей для пожарной техники к зд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равных противопожарных водоисточников наружного противопожарного  водоснабжения в радиусе 200 м от здания, соответствующих требованиям правил противопожарного режима,  СНиП, Ф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водоисточников (гидрантов) определяется комиссионно с пробным пуском вод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казателей соответствующих требованиям НПБ 160-97 в местах размещения противопожарных водо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равил противопожарного режима и СНиП подъездных путей для пожарной техники к противопожарным водоисточ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ботки сгораемых конструкций чердачного помещения огнезащитным составом (для зданий с объемной кровлей), отсутствие обрушений огнезащитного слоя штукатурки на сгораемых конструкциях перегородок, перекр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личием акта приемки работ по обработк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гораемых материалов в чердачном помещен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0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хламленности подвальных помещений сгораемыми материал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справность АУПС, АУПТ, СОУЭ, систем противодымной вентиляции. Наличие документов по обслуживанию данных установок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0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естниц предусмотренных проектным решением на лазах в чердачное помещение (выходе на кровл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оконных проемов подвальных помещений, остекления слуховых окон чердач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Правил противопожарного режима, ФЗ №123 при эксплуатации и монтаже  электрооборудования, электробытовых при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ность и соответствие требованиям нормативной документации дымогазоотводящих и вентиляционных каналов, подтвержденные актом 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пожарной безопасности системы подпора воздуха и дымоудаления для зданий повышенной эта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жарной безопасности путей эвакуации, эвакуационных выходов в зд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и соответствие требованиям пожарной безопасности эвакуационных лестниц, люков переходов на балконах и лоджиях для зданий высотой более 5 э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равность, укомплектованность пожарных кранов внутреннего противопожарного водопровода   (предусмотренных проектным решени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0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первичных средств пожарот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борудование помещений в полном объеме первичными средствами пожаротушения, исправность первич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клараций пожарной безопасности на объекте защиты (Тех. регламент ПБ – статья 6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собов защиты людей и имущества от воздействий опасных факторов пожара на объекте (Тех. регламент ПБ – статья 5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 за каждый из 11 спосо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утей эвакуации людей при пожаре статье 53 Тех. регламента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16"/>
          <w:szCs w:val="16"/>
        </w:rPr>
        <w:t>к положению  о проведении на территории городского округа Сухой Лог конкурсов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- ОЦЕН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а объекта, представленного на участие в конкурсе «Самый(ая) пожаробезопасный(ая)»    _______________________________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___________________________________________________________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конкурса «Самый(ая) пожаробезопасный(ая)» произвела                «____» __________2013 года осмотр объекта и прилегающей территории по адресу: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100965</wp:posOffset>
                </wp:positionV>
                <wp:extent cx="4131310" cy="10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88290</wp:posOffset>
                </wp:positionV>
                <wp:extent cx="5894070" cy="10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519430</wp:posOffset>
                </wp:positionV>
                <wp:extent cx="58940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объект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</wp:posOffset>
                </wp:positionV>
                <wp:extent cx="4230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28270</wp:posOffset>
                </wp:positionV>
                <wp:extent cx="1146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62910</wp:posOffset>
                </wp:positionH>
                <wp:positionV relativeFrom="paragraph">
                  <wp:posOffset>128270</wp:posOffset>
                </wp:positionV>
                <wp:extent cx="1873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337185</wp:posOffset>
                </wp:positionV>
                <wp:extent cx="1146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337185</wp:posOffset>
                </wp:positionV>
                <wp:extent cx="1873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11569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97790</wp:posOffset>
                </wp:positionV>
                <wp:extent cx="2258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 актом-оценки ознакомлен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     (Ф.И.О. руководителя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133985</wp:posOffset>
                </wp:positionV>
                <wp:extent cx="47155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мечание к акту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6:00Z</dcterms:created>
  <dc:creator>gpn-oo-j2</dc:creator>
  <dc:description/>
  <cp:keywords/>
  <dc:language>en-US</dc:language>
  <cp:lastModifiedBy>Admin</cp:lastModifiedBy>
  <cp:lastPrinted>2013-04-16T16:38:00Z</cp:lastPrinted>
  <dcterms:modified xsi:type="dcterms:W3CDTF">2013-04-29T05:59:00Z</dcterms:modified>
  <cp:revision>84</cp:revision>
  <dc:subject/>
  <dc:title/>
</cp:coreProperties>
</file>