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униципального округа Сухой Лог, руководителей подведомственных муниципальных учреждений муниципального округа Сухой Лог и урегулированию конфликта интересов 01 июля 2025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1 июля 2025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униципального округа Сухой Лог, руководителей подведомственных муниципальных учреждений муниципальн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седании Комиссии было рассмотрен один вопрос: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 рассмотрении уведомлений о выполнении иной оплачиваемой работы муниципальными служащими Администрации муниципальн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доклад главного специалиста аппарата Администрации муниципального округа Сухой Лог, комиссия решила, чт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в рассматриваемых случаях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6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5-08-15T04:51:00Z</dcterms:modified>
  <cp:revision>10</cp:revision>
  <dc:subject/>
  <dc:title>Администрация Губернатора Свердловской области</dc:title>
</cp:coreProperties>
</file>