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03 октября 2023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03 октября 2023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 рассмотрен один вопрос: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главного специалиста отдела муниципальной службы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ом случае что при исполнении муниципальным служащим должностных обязанностей личная заинтересованность приводит или может привести к конфликту интересов. Представителю нанимателя направлено предложение об изменении должностных обязанностей муниципального служащего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3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4-01-16T05:23:00Z</dcterms:modified>
  <cp:revision>2</cp:revision>
  <dc:subject/>
  <dc:title>Администрация Губернатора Свердловской области</dc:title>
</cp:coreProperties>
</file>