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12 января 2024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12 января 2024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о два вопроса: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О несоблюдении муниципальным служащим Администрации городского округа Сухой Лог требований к служебному поведению и (или) требований об урегулировании конфликта интересов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аппарата Администрации городского округа Сухой Лог, комиссия решила, </w:t>
      </w:r>
      <w:r>
        <w:rPr>
          <w:rFonts w:cs="Liberation Serif" w:ascii="Liberation Serif" w:hAnsi="Liberation Serif"/>
          <w:sz w:val="28"/>
          <w:szCs w:val="28"/>
          <w:lang w:eastAsia="en-US"/>
        </w:rPr>
        <w:t>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 рассмотрении уведомлений о выполнении иной оплачиваемой работы муниципальными служащими Администрации городского округа Сухой Лог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аппарата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ых случаях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11" w:hanging="1080"/>
      </w:pPr>
      <w:rPr>
        <w:rFonts w:cs="Times New Roman"/>
        <w:color w:val="000000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46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4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5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70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5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3-20T04:23:00Z</dcterms:modified>
  <cp:revision>3</cp:revision>
  <dc:subject/>
  <dc:title>Администрация Губернатора Свердловской области</dc:title>
</cp:coreProperties>
</file>