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17 августа 2023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17 августа 2023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 один вопрос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ссмотрении уведомления о выполнении иной оплачиваемой работы муниципального служащего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отдела муниципальной службы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6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3-08-22T04:17:00Z</dcterms:modified>
  <cp:revision>4</cp:revision>
  <dc:subject/>
  <dc:title>Администрация Губернатора Свердловской области</dc:title>
</cp:coreProperties>
</file>