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29 ноября 2023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29 ноября 2023 года 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о рассмотрено два вопроса: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Об оценке коррупционных рисков, возникающих при реализации коррупционно-опасных функций в городском округе Сухой Лог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главного специалиста отдела муниципальной службы Администрации городского округа Сухой Лог, комиссия решила принять информацию к сведению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 рассмотрении уведомления о выполнении иной оплачиваемой работы муниципальным служащим Администрации городского округа Сухой Лог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начальника отдела муниципальной службы Администрации городского округа Сухой Лог, комиссия решила, что </w:t>
      </w:r>
      <w:r>
        <w:rPr>
          <w:rFonts w:cs="Liberation Serif" w:ascii="Liberation Serif" w:hAnsi="Liberation Serif"/>
          <w:sz w:val="28"/>
          <w:szCs w:val="28"/>
          <w:lang w:eastAsia="en-US"/>
        </w:rPr>
        <w:t>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6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4-01-16T07:07:00Z</dcterms:modified>
  <cp:revision>3</cp:revision>
  <dc:subject/>
  <dc:title>Администрация Губернатора Свердловской области</dc:title>
</cp:coreProperties>
</file>