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31 июля 2023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31 июля 2023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о два вопроса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тогах проверки достоверности и полноты сведений о доходах, об имуществе и обязательствах имущественного характера, предоставленных муниципальным служащим Администрации городского округа Сухой Лог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ношении муниципального служащего комиссии не усмотрела оснований для применения дисциплинарного взыскания по причине совершения несущественного проступ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итогах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доклад главного специалиста отдела муниципальной службы Администрации городского округа Сухой Лог, комиссия решила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Муниципальным служащим приняты меры по устранению конфликта интересов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я, принятые Комиссией, доведены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6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3-08-15T11:46:00Z</dcterms:modified>
  <cp:revision>3</cp:revision>
  <dc:subject/>
  <dc:title>Администрация Губернатора Свердловской области</dc:title>
</cp:coreProperties>
</file>