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9 сентября 2020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9 сентября 2020 года проведено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, </w:t>
      </w:r>
      <w:r>
        <w:rPr>
          <w:rFonts w:cs="Liberation Serif" w:ascii="Liberation Serif" w:hAnsi="Liberation Serif"/>
          <w:color w:val="000000"/>
          <w:sz w:val="28"/>
          <w:szCs w:val="28"/>
        </w:rPr>
        <w:t>действующей в соответствии с Решением Думы городского округа от 29.01.2015 №312-РД (в ред. Решений Думы городского округа Сухой Лог от 28.05.2015 №340-РД, от 29.10.2015 №375-РД, от 31.03.2016 №430-РД).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</w:t>
      </w:r>
      <w:r>
        <w:rPr>
          <w:rFonts w:cs="Liberation Serif" w:ascii="Liberation Serif" w:hAnsi="Liberation Serif"/>
          <w:bCs/>
          <w:sz w:val="28"/>
          <w:szCs w:val="28"/>
        </w:rPr>
        <w:t>доклад об итогах проверки достоверности и полноты сведений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доходах, об имуществе и обязательствах имущественного характера, представленных муниципальным служащим. 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рассмотрения комиссия решила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становить, что муниципальным служащим нарушены требования законодательства о противодействии коррупци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екомендовать представителю нанимателя муниципального служащего применить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у служащему дисциплинарное взыскание «Выговор» за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веденному заседанию Комиссии оформлен протокол. 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протокола заседания Комиссии направлены представителю нанимателя муниципального служащего, муниципальному служащем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основании рекомендаций Комиссии представителем нанимателя в соответствии с требованиями Федерального закона от 02 марта 2007 года № 25-ФЗ «О муниципальной службе в Российской Федерации» к муниципальному служащему применены меры дисциплинарной ответственн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gorina</dc:creator>
  <dc:description/>
  <cp:keywords/>
  <dc:language>en-US</dc:language>
  <cp:lastModifiedBy>Мезенцева Елена Георгиевна</cp:lastModifiedBy>
  <cp:lastPrinted>2015-12-24T10:37:00Z</cp:lastPrinted>
  <dcterms:modified xsi:type="dcterms:W3CDTF">2020-09-29T12:10:00Z</dcterms:modified>
  <cp:revision>2</cp:revision>
  <dc:subject/>
  <dc:title>Администрация Губернатора Свердловской области</dc:title>
</cp:coreProperties>
</file>