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ПО КУЛЬТУРЕ, МОЛОДЁЖНОЙ ПОЛИТИКЕ И СПОРТУ ГОРОДСКОГО ОКРУГА СУХОЙ ЛО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Управление КМПС)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ля 2015 г. N 1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ведения  УПРАВЛЕНИЕМ П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ЛЬТУР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НОЙ ПОЛИТИКЕ И СПОРТ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СУХОЙ ЛОГ ВЕДОМСТВЕН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 СФЕРЕ ЗАКУПОК ДЛЯ ОБЕСПЕ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УЖ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а также с иным законодательством, регулирующим закупки для муниципальных нужд, включая нормативно-правовые акты Правительства Свердлов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Управлением по культуре, молодежной политике и спорту городского округа Сухой Лог плановых проверок при размещении заказов для нужд бюджетных учреждений городского округа Сухой Лог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при осуществлении в 2014г., 2015г., 2016г. закупок для обеспечения муниципальных нужд (далее: План)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2. Разместить План на официальном сайте городского округа Сухой Л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С.А. Ефрем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26:00Z</dcterms:created>
  <dc:creator>Admin</dc:creator>
  <dc:description/>
  <cp:keywords/>
  <dc:language>en-US</dc:language>
  <cp:lastModifiedBy>Admin</cp:lastModifiedBy>
  <cp:lastPrinted>2015-09-04T11:41:00Z</cp:lastPrinted>
  <dcterms:modified xsi:type="dcterms:W3CDTF">2015-09-04T06:02:00Z</dcterms:modified>
  <cp:revision>9</cp:revision>
  <dc:subject/>
  <dc:title/>
</cp:coreProperties>
</file>