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хнологическая сх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сведения о (государственной)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45"/>
        <w:gridCol w:w="10840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Сухой Лог (Комитет по управлению муниципальным имуществом) (далее - ОМС)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010000075976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й регламент предоставления муниципальной услуги 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остановлением Главы городского округа Сухой Лог от 15.07.2015г. №1619-ПГ, с изменениями, внесенными постановлением Главы городского округа Сухой Лог от 15.02.2016г. №214-ПГ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редоставление земельных участков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с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92"/>
        <w:gridCol w:w="992"/>
        <w:gridCol w:w="992"/>
        <w:gridCol w:w="2717"/>
        <w:gridCol w:w="12"/>
        <w:gridCol w:w="680"/>
        <w:gridCol w:w="11"/>
        <w:gridCol w:w="682"/>
        <w:gridCol w:w="10"/>
        <w:gridCol w:w="683"/>
        <w:gridCol w:w="9"/>
        <w:gridCol w:w="822"/>
        <w:gridCol w:w="8"/>
        <w:gridCol w:w="838"/>
        <w:gridCol w:w="7"/>
        <w:gridCol w:w="1749"/>
        <w:gridCol w:w="1837"/>
        <w:gridCol w:w="2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отказа в приеме документов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приостановления «подуслуги»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дуслуги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ем «подуслуг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учения результата «подуслуг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алендарных дней, с момента поступления обращения в орган, в том числе поступивших из МФЦ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  если действие Регламента не распространяется на указанные в заявлении земельные учас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 наличия ограничения либо запрета на предоставление земельного участка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за предоставлением муниципальной услуги обратилось ненадлежаще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 если документы, представленные заявителем, по форме и (или) содержанию не соответствуют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 не представляется возможным однозначно определить местоположение испрашиваемого земельного участка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 земельный участок обременен правами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 если имеются противоречия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) если в представленных документах выявлена недостоверная, искаженная информ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) отсутствие земельного участка для испрашиваемых целей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 параметры земельного участка (размеры, конфигурация) противоречат требованиям, установленным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) отсутствие в описании местоположения земельного участка информации о местоположении и площади испрашиваемого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) наличие вступивших в законную силу решений суда, ограничивающих оборот земельного участка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 размещение индивидуального жилого дома не предусмотрено утвержденной градостроительной документацией (для заявлений </w:t>
              <w:br/>
              <w:t>о предоставлении земельного участка для индивидуального жилищн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) предоставление заявителем документов, указанных в пункте 16 Регламента, не в полном объеме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 текст заявления не поддается прочтению о чем в течение семи дней со дня регистрации заявления и документов, необходимых для предоставления муниципальной услуги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 наличие оснований, предусмотренных статьёй 39.16 Земельного кодекса Российской Федерации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 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7) через МФ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1) при личном обращении в Админи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2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3) при наличии возможности предоставления муниципальной услуги в электронной форме через личный кабинет  на Едином портале государственных и муниципальных услуг (функций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земельных участков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алендарных дней, с момента поступления обращения в орган, в том числе поступивших из МФ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алендарных дней, с момента поступления обращения в орган, в том числе поступивших из МФ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  если действие Регламента не распространяется на указанные в заявлении земельные учас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 наличия ограничения либо запрета на предоставление земельного участка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за предоставлением муниципальной услуги обратилось ненадлежаще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 если документы, представленные заявителем, по форме и (или) содержанию не соответствуют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) не представляется возможным однозначно определить местоположение испрашиваемого земельного участка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 земельный участок обременен правами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) если имеются противоречия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) если в представленных документах выявлена недостоверная, искаженная информ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) отсутствие земельного участка для испрашиваемых целей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 параметры земельного участка (размеры, конфигурация) противоречат требованиям, установленным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) отсутствие в описании местоположения земельного участка информации о местоположении и площади испрашиваемого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) наличие вступивших в законную силу решений суда, ограничивающих оборот земельного участка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 размещение индивидуального жилого дома не предусмотрено утвержденной градостроительной документацией (для заявлений </w:t>
              <w:br/>
              <w:t>о предоставлении земельного участка для индивидуального жилищн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) предоставление заявителем документов, указанных в пункте 16 Регламента, не в полном объеме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 текст заявления не поддается прочтению о чем в течение семи дней со дня регистрации заявления и документов, необходимых для предоставления муниципальной услуги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 наличие оснований, предусмотренных статьёй 39.16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) 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7) через МФ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1) при личном обращении в Админи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2)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ru-RU"/>
              </w:rPr>
              <w:t>3) при наличии возможности предоставления муниципальной услуги в электронной форме через личный кабинет  на Едином портале государственных и муниципальных услуг (функций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заявителях «подуслуг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 В целях предоставления земельного участка для индивидуального жилищного строительства, ведения личного подсобного хозяйства любые физические лица, в том числе иностранные граждане, лица без гражданства, заинтересованные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В целях предоставления земельного участка для садоводства, дачного хозяйства – граждане, являющиеся членами садоводческих и дачных некоммерческих организаций (садоводческих и дачных потребительских кооперативов), а также объединения таких граждан, заинтересованные </w:t>
              <w:br/>
              <w:t>в предоставлении муниципальной услуг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Копия документа, удостоверяющего права (полномочия) представителя заявителя, если с заявлением обращается представитель заявителя (заявителей)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</w:t>
              <w:br/>
              <w:t>с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; в соответствии с требованиями основ законодательства Российской Федерации "О нотариате"                         от 11 февраля 1993 года  № 446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остая письменная или нотариально заверенная довер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земельных участков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целях предоставления земельного участка для осуществления крестьянским (фермерским) хозяйством его деятельности заявителями могут быть граждане и крестьянские (фермерские) хозяйства, созданные в установленном законодательством порядке, заинтересованные в предоставлении муниципальной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и документов, заверенные надлежащим образ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имени заявителя могут действовать любые заинтересованные лица в соответствии с законодательством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; в соответствии с требованиями основ законодательства Российской Федерации "О нотариате"                         от 11 февраля 1993 года  № 446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остая письменная или нотариально заверенная доверенность)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кументы, предоставляемые заявителем для получения «подуслуги»</w:t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"/>
        <w:gridCol w:w="1683"/>
        <w:gridCol w:w="1276"/>
        <w:gridCol w:w="851"/>
        <w:gridCol w:w="488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, предоставляемый по условию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яв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заявление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 наименование и место нахождения заявителя (для юридического лица), </w:t>
              <w:br/>
              <w:t>а также муниципальный регистрационный номер записи о муниципаль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кадастровый номер испрашиваемого земель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 основание предоставления земельного участка без проведения торгов </w:t>
              <w:br/>
              <w:t xml:space="preserve">из числа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унктом 2 статьи 39.6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емельного код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цель использования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почтовый адрес и (или) адрес электронной почты для связи с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я №1, №3,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я №2, №4, №6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или иной документ, удостоверяющий в соответствии                          с требованиями законодательства Российской Федерации личность гражданин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спорт или иной документ, удостоверяющий в соответствии                          с требованиями законодательства Российской Федерации личность гражданин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личности  заявителя, снятие копии, возврат подлинника заяв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альная электронная к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альная электрон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 сверяет с оригиналом, копию формирует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1 сверяет с оригиналом, копию формирует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земельных участков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0 заявление формируется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 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 наименование и место нахождения заявителя (для юридического лица), </w:t>
              <w:br/>
              <w:t>а также муниципальный регистрационный номер записи о муниципаль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кадастровый номер испрашиваемого земель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 основание предоставления земельного участка без проведения торгов </w:t>
              <w:br/>
              <w:t xml:space="preserve">из числа предусмотр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унктом 2 статьи 39.6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емельного код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цель использования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почтовый адрес и (или) адрес электронной почты для связи с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8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спорт или иной документ, удостоверяющий в соответствии                          с требованиями законодательства Российской Федерации личность гражданин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спорт или иной документ, удостоверяющий в соответствии                          с требованиями законодательства Российской Федерации личность гражданин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личности  заявителя, снятие копии, возврат подлинника заяв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альная электронная к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альная электрон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/1 сверяет с оригиналом, копию формирует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1 сверяет с оригиналом, копию формирует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Гражданского кодекса Российской Федерации (часть первая) от 30 ноября 1994 года № 5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шение, заключенное между членами фермерского хозяйства (за исключением случая создания фермерского хозяйства одним гражданин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1 сверяет с оригиналом, копию формирует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основ законодательства Российской Федерации о нотариате от 11 февраля 1993 года № 446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государственную регистрацию фермерского хозяйства в порядке, установленном законодательством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подтверждающий государственную регистрацию фермерского хозяйства в порядке, установленном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1 сверяет с оригиналом, копию формирует в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V. Доку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ведения, получаемые посредством межведомственного информационного взаимодействия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39"/>
        <w:gridCol w:w="2081"/>
        <w:gridCol w:w="2037"/>
        <w:gridCol w:w="2037"/>
        <w:gridCol w:w="1372"/>
        <w:gridCol w:w="2081"/>
        <w:gridCol w:w="1937"/>
        <w:gridCol w:w="17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ID электронного серви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паспорт земельного учас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2. Адрес;                                 3. Площадь;                            4. Наименование объек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прав на недвижимое имущество и сделок с ними (далее -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Единого государственного реестра юридических лиц (в случае, если заявитель является юридическим лицом) или 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Юридический адр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Сведения о право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Иные свед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ID00035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рабочих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зультат «подуслуги»</w:t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276"/>
        <w:gridCol w:w="1984"/>
        <w:gridCol w:w="1276"/>
        <w:gridCol w:w="162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результат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орга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лючение договора купли продажи, договора аренды земельного участ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О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лучае предоставления земельного участка для садоводства, дачного хозяйства в порядке «дачной амнистии»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кодекс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ьмо, уведомляюще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б отказе в предоставлении земельного участка должно быть обоснованным и содержать все основания от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бланком ОМ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 электронная почта;                                              5) Единый портал государственных услуг;                            6) на бумажном нос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востреб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Технологические процессы предоставления «подуслуг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докум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КУМИ или МФЦ, ответственный за регистрацию входящей корреспонденции, выполняет следующ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устанавливает личность заявителя либо представителя заяви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проверяет полномочия представителя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осуществляет проверку наличия всех необходимых документов</w:t>
              <w:br/>
              <w:t>и правильность их оформ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консультирует заявителя о порядке и сроках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регистрирует поступившее заявление и документы, необходимые для предоставления муниципальной услуги, в день его получения</w:t>
              <w:br/>
              <w:t>в журнале приема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электронном взаимодействии сотрудник МФЦ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, и подписывает полный комплект документов усиленной квалифицированной электронной подписью и направляет их в ОМС посредством автоматизированной информационной системы МФ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С при получении заявления и документов из МФЦ в виде скан –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15 минут в течение одного рабочего дня специалиста КУМИ и МФ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электронном взаимодействии – заявления и документы передаются в ОМС в электронной форме в день приема в МФЦ, а оригиналы заявлений и документов на бумажном носителе передаются в ОМС курьерской доставкой МФЦ в течение 5 рабочих дней, следующих за днем подачи документов заявителем в МФ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МС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16"/>
                <w:szCs w:val="16"/>
                <w:lang w:eastAsia="ru-RU"/>
              </w:rPr>
              <w:t>Документационное обеспечение (форма заявления),             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я № 1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экспертизы документ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результатам проведенной экспертизы принимает одно из следующих решени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о подготовке уведомления об отказе в предоставлении муниципальной услуги, или наличия оснований для отказа в предоставлении муниципальной услуги, указанных в пункте 21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решение о формировании и направлении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, в случае отсутствия оснований для отказа в предоставлении муниципальной услуги, установленных пунктом 21 Регламента, и непредставления заявителем документов, необходимых для предоставления муниципальной услуги, указанных в пункте 17 Регламента, по собственной инициат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подготовка проекта договора аренды, купли-продажи земельного участка, в случае отсутствия оснований для отказа в предоставлении муниципальной услуги, установленных пунктом 21 Регламента, и предоставления заявителем документов, необходимых для предоставления муниципальной услуги, указанных в пункте 17 Регламента, по собственной инициати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десяти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, 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правление межведомственных запросов в органы (организации), участвующие в предоставлении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</w:t>
              <w:br/>
              <w:t>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жведомственный запрос формируется и направляется в форме электронного документа, подписанног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усиленной квалифицированной электронной подписью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по каналам системы межведомственного электр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</w:t>
              <w:br/>
              <w:t>по факсу с одновременным его направлением по почте или курьерской достав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жведомственный запрос формируется в соответствии с требованиям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статьи 7.2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Федерального закона №210-ФЗ и подписывается председателем КУ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ле направления межведомственного запроса представленные </w:t>
              <w:br/>
              <w:t>в Администрацию документы поступают специалисту КУ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пяти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убликование извещения о предоставлении земельного участка или принятие решения об отказе в предоставлении земельного участ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цией обеспечивается опубликование извещения </w:t>
              <w:br/>
              <w:t>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ие извещения на официальном сайте городского округа Сухой Лог в информационно-телекоммуникационной сети «Интер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двадца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размещения извещения составляет 30 календарных дней со дня принятия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екта договора купли-продажи (аренды) земельного участка или принятие решения об отказе в предоставлении земельного участка без проведения аукцио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В случае, если по истечении тридцати дней со дня опубликования извещения заявления иных граждан о намерении участвовать в аукционе </w:t>
              <w:br/>
              <w:t>не поступили, а также при наличии принятого решения о предварительном согласовании предоставления испрашиваемого земельного участка, специалист КУМИ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двадцати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решения о проведении аукциона в отношении испрашиваемого земельного участ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о проведении аукциона по продаже земельного участка </w:t>
              <w:br/>
              <w:t>или аукциона на право заключения договора аренды земельного участка принимается в случае поступления в течение тридцати дней со дня опубликования извещения заявлений иных граждан о намерении участвовать в аукционе ОМС в недельный срок со дня поступления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ответа заявител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двадцати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проекта договора аренды земельного участ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м для начала административной процедуры является поступление соответствующего заявления в Комитет по управлению муниципальным имуществом Администрации городского округа Сухой Лог, о предоставлении земельного участка на основании решения о предварительном согласовании предоставления, оформленного на основании и в соответствии со статьей 39.15 Земельного коде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двадцати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распорядительного акта о предоставлении земельного участка под заявленные цели в собственность бесплатн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м для начала административной процедуры является поступление соответствующего заявления Комитет по управлению муниципальным имуществом Администрации городского округа Сухой Лог, о предоставлении земельного участка на основании решения о предварительном согласовании предоставления, оформленного на основании и в соответствии со статьей 39.15 Земельного коде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должно превышать двадцати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постановления Главы городского округа Сухой Лог о предоставлении в собственность бесплатно в порядке «дачной амнистии» земельного участка для ведения садоводства, дачного хозяйства или принятие решения об отказе в предоставлении земельного участ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лучае, если после проведения экспертизы и направления межведомственных запросов оснований для отказа в муниципальной услуге </w:t>
              <w:br/>
              <w:t xml:space="preserve">не выявлено, специалист КУМИ осуществляет подготовку проекта постановления Главы городского округа Сухой Лог </w:t>
              <w:br/>
              <w:t>о предоставлении земельного участка в собственность бесплатно для ведения садоводства, дачного хозяйства, его подписание и направление заяви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, если после проведения экспертизы и направления межведомственных запросов выявлено основание для отказа в муниципальной услуге, указанное в пункте 21 Регламента, специалист КУМИ осуществляет подготовку письма об отказе в предоставлении земельного участка в собственность бесплатно для ведения садоводства, дачного хозяйства с указанием причин, его подписание и направление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бенности предоставления </w:t>
      </w:r>
      <w:r>
        <w:rPr/>
        <w:t>«подуслуги» в электронной форме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записи на прием в орг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2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 (goslog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циальный сайт МФЦ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МФЦ (mfc66.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минальные устройства в МФ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а подаётся в адрес исполнителя муниципальной услуги, предоставляющего муниципальную услугу, в электронном виде чере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ициальный сайт ОМС (goslog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циальный сайт МФЦ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портал государственных услуг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gosuslugi.ru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портал государственных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uslugi.r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лектронная почта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7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Главе городского округа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(фамилия, имя, отчество (при наличии) </w:t>
            </w:r>
          </w:p>
        </w:tc>
      </w:tr>
      <w:tr>
        <w:trPr>
          <w:trHeight w:val="2101" w:hRule="atLeast"/>
        </w:trPr>
        <w:tc>
          <w:tcPr>
            <w:tcW w:w="5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адрес: 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(для получения от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телефон 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лектронная почта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земельный участок для строительства индивидуального жилого дома (садоводства, дачного хозяйства) площадью ______ кв. м, кадастровый номер _______________ расположенный по адресу: 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учу лично, прошу направить почтой (нужное подчеркнуть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я документа, удостоверяющего личность заявителя </w:t>
              <w:br/>
              <w:t>на _____ листа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решения о предварительном согласовании предоставления на _____ листа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74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Главе городского округа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u w:val="single"/>
                <w:lang w:eastAsia="ru-RU"/>
              </w:rPr>
              <w:t>Иванова Ивана Иванович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(фамилия, имя, отчество (при наличии) </w:t>
            </w:r>
          </w:p>
        </w:tc>
      </w:tr>
      <w:tr>
        <w:trPr>
          <w:trHeight w:val="2101" w:hRule="atLeast"/>
        </w:trPr>
        <w:tc>
          <w:tcPr>
            <w:tcW w:w="54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2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u w:val="single"/>
              </w:rPr>
              <w:t>624800, Свердловская обл., г.Сухой Лог, ул.Ленина, д.1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(для получения от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телефон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u w:val="single"/>
                <w:lang w:eastAsia="ru-RU"/>
              </w:rPr>
              <w:t>34373)22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электронная поч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u w:val="single"/>
                <w:lang w:eastAsia="ru-RU"/>
              </w:rPr>
              <w:t>11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 аренду земельный участок для строительства индивидуального жилого дома (садоводства, дачного хозяйства) площадь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00,0</w:t>
      </w:r>
      <w:r>
        <w:rPr>
          <w:rFonts w:cs="Times New Roman" w:ascii="Times New Roman" w:hAnsi="Times New Roman"/>
          <w:sz w:val="28"/>
          <w:szCs w:val="28"/>
        </w:rPr>
        <w:t xml:space="preserve"> кв. м, кадастровый 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:63:0101011:1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ердловская область, город Сухой Лог, улица Ленина, 1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лучу лично, прошу направить почтой (нужное подчеркнуть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я документа, удостоверяющего личность заявителя </w:t>
              <w:br/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а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я решения о предварительном согласовании предоставления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/>
        <w:t>01.01.2016г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54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Главе городского округа Сухой Ло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(фамилия, имя, отчество (при наличии) </w:t>
            </w:r>
          </w:p>
        </w:tc>
      </w:tr>
      <w:tr>
        <w:trPr>
          <w:trHeight w:val="210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аспорт: _____ № _________________, выдан ____________________________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ата рождения 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(год, число, месяц)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адрес: 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телефон 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Заявление</w:t>
      </w:r>
      <w:r>
        <w:rPr>
          <w:rStyle w:val="FootnoteAnchor"/>
          <w:rFonts w:cs="Times New Roman"/>
          <w:bCs/>
          <w:color w:val="000000"/>
          <w:sz w:val="24"/>
          <w:szCs w:val="22"/>
        </w:rPr>
        <w:footnoteReference w:id="2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Прошу предоставить в собственность бесплатно земельный участок № _____ площадью ______________ кв. м, имеющий кадастровый номер __________________, в садоводческом, огородническом, дачном некоммерческом товариществе (потребительском кооперативе)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Встречных требований к границам участка нет.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Ответ получу лично, прошу направить почтой (нужное подчеркну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Приложение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1. Копия документа, удостоверяющего личность заявителя на ___листах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2. Протокол общего собрания членов некоммерческого объединения граждан о распределении земельных участков между членами указанного объединения на ___ листах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3. Сведения о правоустанавливающих документах на земельный участок, составляющий территорию объединения на ___ листах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4. Выписка из решения общего собрания членов некоммерческого объединения об избрании председателя данного объединения на ___ листа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_______________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_______________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(дата)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54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Главе городского округа Сухой Ло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u w:val="single"/>
                <w:lang w:eastAsia="ru-RU"/>
              </w:rPr>
              <w:t>Иванова Ивана Иванович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(фамилия, имя, отчество (при наличии) </w:t>
            </w:r>
          </w:p>
        </w:tc>
      </w:tr>
      <w:tr>
        <w:trPr>
          <w:trHeight w:val="2101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аспор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u w:val="single"/>
                <w:lang w:eastAsia="ru-RU"/>
              </w:rPr>
              <w:t>65 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u w:val="single"/>
                <w:lang w:eastAsia="ru-RU"/>
              </w:rPr>
              <w:t>1111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, выдан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u w:val="single"/>
                <w:lang w:eastAsia="ru-RU"/>
              </w:rPr>
              <w:t>Сухоложским ОВД Свердловской области 01.01.2001г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дата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u w:val="single"/>
                <w:lang w:eastAsia="ru-RU"/>
              </w:rPr>
              <w:t>01.01.1955г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(год, число, месяц)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u w:val="single"/>
              </w:rPr>
              <w:t>624800, Свердловская обл., г.Сухой Лог, ул.Ленина, д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телефо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u w:val="single"/>
              </w:rPr>
              <w:t>34373)2222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2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Заявление</w:t>
      </w:r>
      <w:r>
        <w:rPr>
          <w:rStyle w:val="FootnoteAnchor"/>
          <w:rFonts w:cs="Times New Roman"/>
          <w:bCs/>
          <w:color w:val="000000"/>
          <w:sz w:val="24"/>
          <w:szCs w:val="22"/>
        </w:rPr>
        <w:footnoteReference w:id="3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Прошу предоставить в собственность бесплатно земельный участок №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u w:val="single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площадью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u w:val="single"/>
        </w:rPr>
        <w:t>800,0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в. м, имеющий кадастровый номер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6:63:0101011:1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 садоводческом, огородническом,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дачном некоммерческом товариществе (потребительском кооперативе)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u w:val="single"/>
        </w:rPr>
        <w:t>«Садовод»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Встречных требований к границам участка не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Ответ получ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u w:val="single"/>
        </w:rPr>
        <w:t>лично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, прошу направить почтой (нужное подчеркну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Приложение: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1. Копия документа, удостоверяющего личность заявителя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листах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2. Протокол общего собрания членов некоммерческого объединения граждан о распределении земельных участков между членами указанного объединения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u w:val="single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листах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3. Сведения о правоустанавливающих документах на земельный участок, составляющий территорию объединения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листе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4. Выписка из решения общего собрания членов некоммерческого объединения об избрании председателя данного объединения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  <w:u w:val="single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листах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_______________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01.01.2016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(дата)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е  городского округа Сухой 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наименование юридического лица) </w:t>
            </w:r>
          </w:p>
        </w:tc>
      </w:tr>
      <w:tr>
        <w:trPr>
          <w:trHeight w:val="127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лице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еский адрес: 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земельный участок площадью _____________ кв. м, имеющий кадастровый номер __________________________, относящийся к имуществу общего пользования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операти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площадью ______ кв. м, используемый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операти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местополож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удостоверя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____________ года предоставлен на праве постоянного (бессрочного) пользован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которому земельный участок был ранее предоставле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учу лично, прошу направить почтой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7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документа, удостоверяющего личность заявителя, на ___листа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а из решения общего собрания членов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объединения на ____ листа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веренные копии учредительных документов некоммерческого объединения на ___ листах.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решения общего собрания членов некоммерческого объединения, подтверждающая право заявителя действовать без доверенности от имени объединения или уполномочивающая лицо на подачу указанного заявления, на ___ листа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остоверенная правлением некоммерческого объединения копия правоустанавливающего документа на земельный участок, составляющий территорию объединения, на _____ листа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51" w:hRule="atLeast"/>
        </w:trPr>
        <w:tc>
          <w:tcPr>
            <w:tcW w:w="54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е  городского округа Сухой Лог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СТ «Садовод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наименование юридического лица) </w:t>
            </w:r>
          </w:p>
        </w:tc>
      </w:tr>
      <w:tr>
        <w:trPr>
          <w:trHeight w:val="127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лиц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председателя садоводческого товарищества Иванова Ивана Иванович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624800, Свердловская обл., г.Сухой Лог, ул.Ленина, д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 _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34373)22222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земельный участок площадью 800,0 кв. м, имеющий кадастровый номер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6:63:0101011:11</w:t>
      </w:r>
      <w:r>
        <w:rPr>
          <w:rFonts w:cs="Times New Roman" w:ascii="Times New Roman" w:hAnsi="Times New Roman"/>
          <w:sz w:val="24"/>
          <w:szCs w:val="24"/>
        </w:rPr>
        <w:t xml:space="preserve">, относящийся к имуществу общего пользова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доводческого товарищества «Садовод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операти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00,0</w:t>
      </w:r>
      <w:r>
        <w:rPr>
          <w:rFonts w:cs="Times New Roman" w:ascii="Times New Roman" w:hAnsi="Times New Roman"/>
          <w:sz w:val="24"/>
          <w:szCs w:val="24"/>
        </w:rPr>
        <w:t xml:space="preserve"> кв. м, используемы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 «Садовод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операти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ердловская область, город Сухой Лог, улица Ленина, 1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полож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видетельства на праве постоянного (бессрочного)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удостоверяюще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.01.1998 год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 на праве постоянного (бессрочного) пользова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доводческому товариществу «Садовод»,</w:t>
      </w:r>
      <w:r>
        <w:rPr>
          <w:rFonts w:cs="Times New Roman" w:ascii="Times New Roman" w:hAnsi="Times New Roman"/>
          <w:sz w:val="24"/>
          <w:szCs w:val="24"/>
        </w:rPr>
        <w:t xml:space="preserve"> которому земельны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был ранее предоста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получ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</w:t>
      </w:r>
      <w:r>
        <w:rPr>
          <w:rFonts w:cs="Times New Roman" w:ascii="Times New Roman" w:hAnsi="Times New Roman"/>
          <w:sz w:val="24"/>
          <w:szCs w:val="24"/>
        </w:rPr>
        <w:t>, прошу направить почтой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76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документа, удостоверяющего личность заявителя,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ах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иска из решения общего собрания членов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объединения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ах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веренные копии учредительных документов некоммерческого объединения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ах.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иска из решения общего собрания членов некоммерческого объединения, подтверждающая право заявителя действовать без доверенности от имени объединения или уполномочивающая лицо на подачу указанного заявления,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ах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стоверенная правлением некоммерческого объединения копия правоустанавливающего документа на земельный участок, составляющий территорию объединения,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Главе городского округа Сухой Лог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Ф.И.О. главы К(Ф)Х)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адрес места жительства/адрес места нах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Прошу Вас предоставить мне в аренду (собственность) за плату (бесплатно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на срок ______________ лет (в случае если испрашивается право арен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земельный участок с кадастровым номером __________________, площадью ______ кв. м, местоположение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для осуществления деятельности фермерского хозяйства, его расширения, иное                                                                          </w:t>
        <w:br/>
        <w:t xml:space="preserve">                                                    (указывается 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(____________________________________________________________________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обоснование размеров земельного участка, виды деятельности, число членов фермерского хозя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соглашение, заключенное между членами фермерск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копия паспорта главы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Фамилия Имя Отчество ___________________________</w:t>
        <w:tab/>
        <w:tab/>
        <w:t>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подпись)                                         (дата)</w:t>
      </w:r>
      <w:r>
        <w:br w:type="page"/>
      </w:r>
    </w:p>
    <w:p>
      <w:pPr>
        <w:pStyle w:val="ConsPlusNonformat"/>
        <w:rPr>
          <w:rFonts w:ascii="Times New Roman" w:hAnsi="Times New Roman" w:eastAsia="Times New Roman" w:cs="Times New Roman"/>
          <w:bCs/>
          <w:color w:val="00000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2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Приложение № 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к технологической схеме предоставления муниципальной услуги «Предоставление в собственность, аренду земельных участков, муниципальная собственность на которые не разграничена и земельных участков, находящихся в муниципальной собственности на территории городского округа Сухой Лог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Главе городского округа Сухой Лог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u w:val="single"/>
          <w:lang w:eastAsia="ru-RU"/>
        </w:rPr>
        <w:t>главы крестьянского (фермерского) хозяйства Иванова Ивана Иванович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Ф.И.О. главы К(Ф)Х)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624800, Свердловская обл., г.Сухой Лог, ул.Ленина, д.1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адрес места жительства/адрес места нах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Прошу Вас предоставить мн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u w:val="single"/>
          <w:lang w:eastAsia="ru-RU"/>
        </w:rPr>
        <w:t>в аренду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(собственность) за плату (бесплатно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на сро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3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(в случае если испрашивается право аренд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6:63:0101011:11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, площадью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u w:val="single"/>
          <w:lang w:eastAsia="ru-RU"/>
        </w:rPr>
        <w:t>8000,0 кв. м,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местоположение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u w:val="single"/>
          <w:lang w:eastAsia="ru-RU"/>
        </w:rPr>
        <w:t>Свердловская область, Сухоложский район, южнее кадастрового квартала 66:63:0101011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, для осуществления деятельности фермерского хозяйства, его расширения, иное                                                                          </w:t>
        <w:br/>
        <w:t xml:space="preserve">                                                    (указывается 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u w:val="single"/>
          <w:lang w:eastAsia="ru-RU"/>
        </w:rPr>
        <w:t xml:space="preserve">для сельскохозяйственного исполь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обоснование размеров земельного участка, виды деятельности, число членов фермерского хозя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соглашение, заключенное между членами фермерского хозяй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копия паспорта главы крестьянского (фермерского) хозяй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Фамилия Имя Отчество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ab/>
        <w:tab/>
        <w:t>__________________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(подпись)                                         (дата)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Style18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CE96D17C1BB189C03EF28BADEF8DE14F23EF5FEFC39460F1B7F733D0AD017145DE8D464H0uCM" TargetMode="External"/><Relationship Id="rId3" Type="http://schemas.openxmlformats.org/officeDocument/2006/relationships/hyperlink" Target="consultantplus://offline/ref=0CACE96D17C1BB189C03EF28BADEF8DE14F23EF5FEFC39460F1B7F733D0AD017145DE8D464H0uCM" TargetMode="External"/><Relationship Id="rId4" Type="http://schemas.openxmlformats.org/officeDocument/2006/relationships/hyperlink" Target="consultantplus://offline/ref=570971C2B94708539BD06035C224A13ABFBC43B90F88F081026CE26E82FD0D783367A917F5CD55C0qEr0I" TargetMode="External"/><Relationship Id="rId5" Type="http://schemas.openxmlformats.org/officeDocument/2006/relationships/hyperlink" Target="consultantplus://offline/ref=570971C2B94708539BD06035C224A13ABFBD4DBF048FF081026CE26E82FD0D783367A91EqFr3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5:00Z</dcterms:created>
  <dc:creator>Izhbulaev</dc:creator>
  <dc:description/>
  <cp:keywords/>
  <dc:language>en-US</dc:language>
  <cp:lastModifiedBy>Валерия Сергеевна Силютина</cp:lastModifiedBy>
  <cp:lastPrinted>2016-05-31T15:59:00Z</cp:lastPrinted>
  <dcterms:modified xsi:type="dcterms:W3CDTF">2020-11-06T04:15:00Z</dcterms:modified>
  <cp:revision>29</cp:revision>
  <dc:subject/>
  <dc:title/>
</cp:coreProperties>
</file>