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хнологическая сх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на территории городского округа Сухой Лог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езвозмездное пользование гражданам и юридическим лиц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сведения о (государственной)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45"/>
        <w:gridCol w:w="10840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Сухой Лог (Комитет по управлению муниципальным имуществом) (далее – ОМС)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010000889977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 утвержден постановлением Главы городского округа Сухой Лог от 15.07.2015г. №1622-ПГ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1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с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ьные устройства в МФЦ                                  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 о «подуслугах»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92"/>
        <w:gridCol w:w="992"/>
        <w:gridCol w:w="1134"/>
        <w:gridCol w:w="3118"/>
        <w:gridCol w:w="1134"/>
        <w:gridCol w:w="709"/>
        <w:gridCol w:w="709"/>
        <w:gridCol w:w="1276"/>
        <w:gridCol w:w="992"/>
        <w:gridCol w:w="1134"/>
        <w:gridCol w:w="1654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приостановления «под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учением «подуслуги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учения результата «подуслуги»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не позднее тридцати дней со дня регистрации заявления о предоставлении в безвозмездное пользование земельного участка и документов, необходимых для предоставления муниципальной услуги, в Администрации и документов в многофункциональном цент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1) земельный участок, указанный в заявлении, не относится к земельным участкам, государственная собственность на которые не разграничена, на территории городского округа Сухой 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2) заявитель не уполномочен обращаться с заявлением о предоставлении в безвозмездное пользование земельного участка в соответствии с подпунктами 1, 3-16 пункта 2 статьи 39.10 Земельного кодекса Российской Федер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3) наличие запрета на передачу в безвозмездное пользование земельного участка, установленного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 xml:space="preserve">4) земельный участок изъят из оборота или ограничен в обороте </w:t>
              <w:br/>
              <w:t>и федеральным законом не допускается его нахождение в част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5) земельный участок зарезервирован для государственных или муниципаль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6) наличие вступивших в законную силу решений суда, ограничивающих оборот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7) представление неполного комплекта документов, необходимых для принятия решения о предоставлении муниципальной услуги, указанных в пункте 16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8) текст заявления не поддается прочтению о чем в течение семи дней со дня регистрации заявления и документов, необходимых для предоставления муниципальной услуги, сообщается заявителю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9) в случаях, предусмотренных статьей 39.16 Земельного кодекса Российской Федера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7) через МФ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1) при личном обращении в Администр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2)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3) при наличии возможности предоставления муниципальной услуги в электронной форме через личный кабинет  на Едином портале государственных и муниципальных услуг (функций).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ителями могут быть любые физические, юридические лица, в том числе иностранные граждане, лица без гражданства, указанные в подпунктах 1, 3-16 пункта 2 статьи 39.10 Земельного кодекса Российской Феде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документов, заверенные надлежащим образ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имени заявителей заявление и иные документы (информацию, сведения, данные), предусмотренные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с органами местного самоуправления (далее – представ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верен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Гражданского кодекса Российской Федерации (часть первая) от 30 ноября 1994 года № 51-ФЗ; в соответствии с требованиями основ законодательства Российской Федерации "О нотариате"                         от 11 февраля 1993 года  № 446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остая письменная или нотариально заверенная доверенность)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9"/>
        <w:gridCol w:w="1863"/>
        <w:gridCol w:w="1276"/>
        <w:gridCol w:w="851"/>
        <w:gridCol w:w="4889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атегория докумен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/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, предоставляемый по услови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ле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0 заявление формируется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должно содержать следующую информа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кадастровый номер испрашиваемого земельного учас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основание предоставления земельного участка без проведения торгов из числа оснований, предусмотренных подпунктами 1, 3 – 16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пункта 2 статьи 39.10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цель использования земельного учас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очтовый адрес и (или) адрес электронной почты для связи с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или иной документ, удостоверяющий в соответствии                          с требованиями законодательства Российской Федерации личность гражданина Российской Федерации, в том числе универсальная электронная карта (при её налич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или иной документ, удостоверяющий в соответствии                          с требованиями законодательства Российской Федерации личность гражданина Российской Федерации, в том числе универсальная электронная карта (при её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ие личности  заявителя, снятие копии, возврат подлинника заяв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ие личности представителя заявителя, снятие копии, возврат подлинника заяв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Гражданского кодекса Российской Федерации (часть первая) от 30 ноября 1994 года № 51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, подтверждающие право заявителя на получение земельного участка в безвозмездное пользование в соответствии с подпунктами 1, 3-16 пункта 2 статьи 39.10 Земельного кодекса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, подтверждающие право заявителя на получение земельного участка в безвозмездное пользование в соответствии с подпунктами 1, 3-16 пункта 2 статьи 39.10 Земельн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ятие копии, возврат подлинника заяв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кумент, удостоверяющих (устанавливающих) права </w:t>
              <w:br/>
              <w:t>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в случае отсутствия государственной регистрации прав на земельный участок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кумент, удостоверяющих (устанавливающих) права </w:t>
              <w:br/>
              <w:t>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в случае отсутствия государственной регистрации прав на земельный 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1 снятие копии, возврат подлинника заявителю, формирование в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кумент, подтверждающий обстоятельства, дающие право приобретения земельного участка, в том числе на особых условиях, </w:t>
              <w:br/>
              <w:t>в собственность на условиях, установленных земельным законодательств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кумент, подтверждающий обстоятельства, дающие право приобретения земельного участка, в том числе на особых условиях, </w:t>
              <w:br/>
              <w:t>в собственность на условиях, установленных земель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1 снятие копии, возврат подлинника заявителю, формирование в дело</w:t>
            </w:r>
          </w:p>
          <w:p>
            <w:pPr>
              <w:pStyle w:val="Normal"/>
              <w:spacing w:before="0" w:after="200"/>
              <w:ind w:right="-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Сообщение заявителя (заявителей), содержащее перечень всех зданий, сооружений, помещений в них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Сообщение заявителя (заявителей), содержащее перечень всех зданий, сооружений, помещений в них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/0 формируется в де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39"/>
        <w:gridCol w:w="2081"/>
        <w:gridCol w:w="2037"/>
        <w:gridCol w:w="2037"/>
        <w:gridCol w:w="1372"/>
        <w:gridCol w:w="2081"/>
        <w:gridCol w:w="1937"/>
        <w:gridCol w:w="17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ID электронного серви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паспорт земельного участ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адастровый номер;          2. Адрес;                                 3. Площадь;                            4. Наименование объек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диного государственного реестра прав на недвижимое имущество и сделок с ними (далее - ЕГРП) о правах на земельный участок или уведомление об отсутствии в ЕГРП сведений о зарегистрированных правах на земельный учас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адастровый номер;            2. Адрес;                                 3. Площадь;                            4. Наименование объекта;       5. Сведения о собственник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иска из Единого государственного реестра прав на недвижимое имущество и сделок с ним на здание, строение, сооружение, находящиеся </w:t>
              <w:br/>
              <w:t>на приобретаемом земельном участ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адастровый номер;            2. Адрес;                                 3. Площадь;                            4. Наименование объекта;       5. Сведения о собственник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диного государственного реестра юридических лиц (в случае, если заявитель является юридическим лицом) или 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ИН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О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Юридический адре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Сведения о право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равление Федеральной налоговой служб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заявителю договора безвозмездного пользования земельным участко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аз в предоставлении заявителю договора безвозмездного пользования земельным участком по основаниям, указанным в пункте 21 Регламен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домление об отказе в предоставлении муниципальной услуги должно быть обоснованным и содержать все основания отка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1"/>
        <w:gridCol w:w="5070"/>
        <w:gridCol w:w="1418"/>
        <w:gridCol w:w="1700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рок исполнения процедуры (процесс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Прием и регистрация докумен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КУМИ или МФЦ, ответственный за регистрацию входящей корреспонденции, выполняет следующи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устанавливает личность заявителя либо представителя заявит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проверяет полномочия представителя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осуществляет проверку наличия всех необходимых документов</w:t>
              <w:br/>
              <w:t>и правильность их оформ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консультирует заявителя о порядке и сроках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регистрирует поступившее заявление и документы, необходимые для предоставления муниципальной услуги, в день его получения</w:t>
              <w:br/>
              <w:t>в журнале приема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электронном взаимодействии сотрудник МФЦ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, и подписывает полный комплект документов усиленной квалифицированной электронной подписью и направляет их в ОМС посредством автоматизированной информационной системы МФ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 при получении заявления и документов из МФЦ в виде скан – образов, заверенных усиленной квалифицированной электронной подписью в порядке, предусмотренном действующим законодательством, приступает к выполнению административных процедур, предусмотренных соответствующим административным регламен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но превышать 15 минут в течение одного рабочего дня специалиста КУМИ и МФ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электронном взаимодействии – заявления и документы передаются в ОМС в электронной форме в день приема в МФЦ, а оригиналы заявлений и документов на бумажном носителе передаются в ОМС курьерской доставкой МФЦ в течение 5 рабочих дней, следующих за днем подачи документов заявителем в МФЦ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МС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6"/>
                <w:szCs w:val="16"/>
                <w:lang w:eastAsia="ru-RU"/>
              </w:rPr>
              <w:t>Документационное обеспечение;</w:t>
              <w:br/>
              <w:t>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Проведение экспертизы докумен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КУМИ проводит экспертизу заявления и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результатам проведенной экспертизы принимает одно из следующих решени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о подготовке уведомления об отказе в предоставлении муниципальной услуги, в случае наличия оснований для отказа в приеме документов, указанных в пункте 19 Регламента, или наличия оснований для отказа в предоставлении муниципальной услуги, указанных в пункте 21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решение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организации, участвующие в предоставлении муниципальной услуги, в случае отсутствия оснований для отказа в предоставлении муниципальной услуги, установленных пунктом 21 Регламента, и непредставления заявителем документов, необходимых для предоставления муниципальной услуги, указанных в пункте 17 Регламента, по собственной инициати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подготовка проекта договора о предоставлении в безвозмездное пользование земельного участка, в случае отсутствия оснований для отказа в предоставлении муниципальной услуги, установленных пунктом 21 Регламента, и предоставления заявителем документов, необходимых для предоставления муниципальной услуги, указанных в пункте 17 Регламента, по собственной инициати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но превышать десяти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унктом 17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ведомственный запрос формируется и направляется в форме электронного документа, подписа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усиленной квалифицированной электронной подписью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по каналам системы межведомственного электронного взаимодействия (далее - СМЭ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. Межведомственный запрос формируется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и 7.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дерального закона №210-ФЗ и подписывается председателем КУ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ен превышать пять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еспечение (наличие доступа к автоматизированным системам, наличие принтера, 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Подготовка и выдача проекта договора безвозмездного пользования либо принятие решения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ем для начала административной процедуры является окончание проведения экспертизы документов, получение необходимой информации из органов (организаций), участвующих в предоставлении муниципальной услуги, и принятие решения об отказе в предоставлении муниципальной услуги либо принятие решения о подготовке проекта договора о предоставлении в безвозмездное пользование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наличия оснований для отказа в предоставлении муниципальной услуги, указанных в пункте 21 Регламента, специалист КУМИ готовит проект уведомления об отказе в предоставлении муниципальной услуги и обеспечивает его дальнейшее согласование и под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отсутствия оснований для отказа в предоставлении муниципальной услуги, указанных в пункте 21 Регламента, специалист КУМИ обеспечивает подготовку и согласование проекта договора о предоставлении в безвозмездное пользование земельного участка последовательно начальником юридического отдела, председателем КУ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анный уполномоченным лицом договор о предоставлении в безвозмездное пользование земельного участка специалист КУМИ направляет заявит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КУМИ осуществляет передачу подписанного уведомления об отказе в предоставлении муниципальной услуги заявителю лично, по почте по адресу, указанному в заявлении, или по электронной поч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 органа выдает заявителю результат услуги или направляет его в МФЦ, если заявитель захотел получить его через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МФЦ выдает заявителю результат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E1E1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6"/>
                <w:szCs w:val="16"/>
                <w:lang w:eastAsia="ru-RU"/>
              </w:rPr>
              <w:t xml:space="preserve">Не должен превышать десяти дне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специалиста КУМИ или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6"/>
                <w:szCs w:val="16"/>
                <w:lang w:eastAsia="ru-RU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7"/>
        <w:gridCol w:w="1864"/>
        <w:gridCol w:w="2189"/>
        <w:gridCol w:w="2133"/>
        <w:gridCol w:w="2117"/>
        <w:gridCol w:w="308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записи на прием в орг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ициальный сайт ОМС (goslog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циальный сайт МФЦ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ициальный сайт МФЦ (mfc66.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минальные устройства в МФ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ая почта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а подаётся в адрес исполнителя муниципальной услуги, предоставляющего муниципальную услугу, в электронном виде чере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ициальный сайт ОМС (goslog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циальный сайт МФЦ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портал государственных услуг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gosuslugi.ru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портал государственных услу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uslugi.r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лектронная почта 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 технологической схеме предоставления муниципальной услуги «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92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е городского округа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место жительства заявителя и реквизиты документа, удостоверяющего личность заявителя (для гражданина);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)</w:t>
            </w:r>
          </w:p>
        </w:tc>
      </w:tr>
      <w:tr>
        <w:trPr>
          <w:trHeight w:val="210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(ей):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и (или) адрес электронной почты для связи с заявителем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(сим) предоставить в </w:t>
      </w:r>
      <w:r>
        <w:rPr>
          <w:rFonts w:cs="Times New Roman" w:ascii="Times New Roman" w:hAnsi="Times New Roman"/>
          <w:sz w:val="28"/>
        </w:rPr>
        <w:t xml:space="preserve">безвозмездное пользование </w:t>
      </w: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__________________________ на основани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ывается основание предоставления земельного участка без проведения торгов из числа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39.</w:t>
        </w:r>
      </w:hyperlink>
      <w:r>
        <w:rPr>
          <w:rFonts w:cs="Times New Roman" w:ascii="Times New Roman" w:hAnsi="Times New Roman"/>
          <w:sz w:val="20"/>
          <w:szCs w:val="20"/>
        </w:rPr>
        <w:t>10 Земельного кодекс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использования: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указать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выражаю согласие на обработку моих персональных данных  и персональных данных представляемых мною лиц - __________  (указываются фамилии, имя и отчество лиц, интересы которых представляются) Администрацией городского округа Сухой Лог.</w:t>
      </w:r>
    </w:p>
    <w:p>
      <w:pPr>
        <w:pStyle w:val="Normal"/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олучение персональных данных у субъекта персональных данных, а также у третьих лиц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Хранение персональных данных (в электронном виде и на бумажном носител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Уточнение (обновление, изменение) персональных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Использование персональных данных Администрацией городского округа Сухой Лог  в связи с оказанием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согласие является бессрочным.</w:t>
      </w:r>
    </w:p>
    <w:p>
      <w:pPr>
        <w:pStyle w:val="Normal"/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1___года</w:t>
        <w:tab/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            _________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                                  (подпись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 технологической схеме предоставления муниципальной услуги «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РАЗЕЦ ЗА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92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е городского округа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религиозной организации «Христос», в лице настоятеля Иванова Ивана Ивановича,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ГРН 111111111111111111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место жительства заявителя и реквизиты документа, удостоверяющего личность заявителя (для гражданина);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)</w:t>
            </w:r>
          </w:p>
        </w:tc>
      </w:tr>
      <w:tr>
        <w:trPr>
          <w:trHeight w:val="210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(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u w:val="single"/>
              </w:rPr>
              <w:t>624800, Свердловская обл., г.Сухой Лог, ул.Ленина, д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чтовый адрес и (или) адрес электронной почты для связи с заявителем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(сим) предоставить в </w:t>
      </w:r>
      <w:r>
        <w:rPr>
          <w:rFonts w:cs="Times New Roman" w:ascii="Times New Roman" w:hAnsi="Times New Roman"/>
          <w:sz w:val="28"/>
        </w:rPr>
        <w:t xml:space="preserve">безвозмездное пользование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6:63:0101011:11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.п.9 п.2 ст.39.6 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ывается основание предоставления земельного участка без проведения торгов из числа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39.</w:t>
        </w:r>
      </w:hyperlink>
      <w:r>
        <w:rPr>
          <w:rFonts w:cs="Times New Roman" w:ascii="Times New Roman" w:hAnsi="Times New Roman"/>
          <w:sz w:val="20"/>
          <w:szCs w:val="20"/>
        </w:rPr>
        <w:t>10 Земельного кодекса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звозмездное 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использования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лигиозный объек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указать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становление Главы городского округа Сухой Лог от 01.01.2015г. №1-П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выражаю согласие на обработку моих персональных данных  и персональных данных представляемых мною лиц - __________  (указываются фамилии, имя и отчество лиц, интересы которых представляются) Администрацией городского округа Сухой Лог.</w:t>
      </w:r>
    </w:p>
    <w:p>
      <w:pPr>
        <w:pStyle w:val="Normal"/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олучение персональных данных у субъекта персональных данных, а также у третьих лиц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Хранение персональных данных (в электронном виде и на бумажном носител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Уточнение (обновление, изменение) персональных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Использование персональных данных Администрацией городского округа Сухой Лог  в связи с оказанием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согласие является бессрочным.</w:t>
      </w:r>
    </w:p>
    <w:p>
      <w:pPr>
        <w:pStyle w:val="Normal"/>
        <w:spacing w:lineRule="auto" w:line="240" w:before="0" w:after="0"/>
        <w:ind w:left="-142"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» января 2016 года</w:t>
        <w:tab/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лигиозной организации «Христос», в лице настоятеля Иванова Ивана Ивановича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07112B4C09DB97C7B9D7577F9C444196727340767AFB9B3FEA13460DD86068A97AF195Bi4O5D" TargetMode="External"/><Relationship Id="rId3" Type="http://schemas.openxmlformats.org/officeDocument/2006/relationships/hyperlink" Target="consultantplus://offline/ref=570971C2B94708539BD06035C224A13ABFBC43B90F88F081026CE26E82FD0D783367A917F5CD55C0qEr0I" TargetMode="External"/><Relationship Id="rId4" Type="http://schemas.openxmlformats.org/officeDocument/2006/relationships/hyperlink" Target="consultantplus://offline/ref=570971C2B94708539BD06035C224A13ABFBD4DBF048FF081026CE26E82FD0D783367A91EqFr3I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EF7068DB31BD9A7DCE2096DCF6A35AC34F1E9F1C43DE91943E2F83AF7889795F370E31CEA715w1D" TargetMode="External"/><Relationship Id="rId7" Type="http://schemas.openxmlformats.org/officeDocument/2006/relationships/hyperlink" Target="consultantplus://offline/ref=EF7068DB31BD9A7DCE2096DCF6A35AC34F1E9F1C43DE91943E2F83AF7889795F370E31CEA715w1D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9:00Z</dcterms:created>
  <dc:creator>Izhbulaev</dc:creator>
  <dc:description/>
  <cp:keywords/>
  <dc:language>en-US</dc:language>
  <cp:lastModifiedBy>Валерия Сергеевна Силютина</cp:lastModifiedBy>
  <cp:lastPrinted>2016-05-31T15:59:00Z</cp:lastPrinted>
  <dcterms:modified xsi:type="dcterms:W3CDTF">2020-11-06T04:25:00Z</dcterms:modified>
  <cp:revision>20</cp:revision>
  <dc:subject/>
  <dc:title/>
</cp:coreProperties>
</file>