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хнологическая 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нятие документов, а также выдача разрешений о переводе или об отказе в переводе жилого помещения в нежилое помещение или нежилого помещения в жилое помещ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Раздел 1. Общие сведения о муниципальной услуге</w:t>
      </w:r>
    </w:p>
    <w:p>
      <w:pPr>
        <w:pStyle w:val="Normal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674"/>
        <w:gridCol w:w="822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Сухой Лог (Отдел архитектуры и градостроительства) (далее – ОМ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0001000002546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нятие документов, а также выдача разрешений о переводе или об отказе в </w:t>
            </w:r>
            <w:bookmarkStart w:id="0" w:name="_GoBack"/>
            <w:bookmarkEnd w:id="0"/>
            <w:r>
              <w:rPr>
                <w:sz w:val="24"/>
                <w:szCs w:val="24"/>
              </w:rPr>
              <w:t>переводе жилого помещения в нежилое помещение или нежилого помещения в жилое помещение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нятие документов, а также выдача разрешений о переводе или об отказе в переводе жилого помещения в нежилое помещение или нежилого помещения в жилое помещение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дминистративный регламент предоставления муниципальной услуги «Принятие документов, а также выдача разрешений о переводе или об отказе в переводе жилого помещения в нежилое помещение или нежилого помещения в жилое помещение», утвержденный Постановлением Главы городского округа Сухой Лог от 06.02.2012 № 205-П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«подуслуг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елефонная связь (смс-опрос, телефонный опро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альные устройства в МФ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бщие сведения об услуг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1276"/>
        <w:gridCol w:w="3565"/>
        <w:gridCol w:w="2100"/>
        <w:gridCol w:w="1960"/>
        <w:gridCol w:w="1680"/>
        <w:gridCol w:w="1680"/>
      </w:tblGrid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тказа в предоставлении услуг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иостановления предоставления услу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е услуг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бращения за получением услуг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результата услуг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дней с момента поступления документов в Уполномоченный орган, в т.ч. через 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представление документов, указанных в п. 9 Административного регламента предоставления муниципальной услу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едставление документов в ненадлежащий орг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есоблюдение предусмотренных статьей 22 Жилищного кодекса Российской Федерации условий перевода поме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есоответствие проекта переустройства и (или) перепланировки жилого помещения требованиям законодательств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ОМ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 в МФ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м, электронной почт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ОМ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 в МФ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й почто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Сведения о заявителях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72"/>
        <w:gridCol w:w="2126"/>
        <w:gridCol w:w="2126"/>
        <w:gridCol w:w="1843"/>
        <w:gridCol w:w="1985"/>
        <w:gridCol w:w="1842"/>
        <w:gridCol w:w="226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лиц, имеющих право на получе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заявителя соответствующей категории на получе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возможности подачи заявления на предоставление услуги представителями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ики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заяв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представителя, 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, оформленная в соответствии с Гражданским кодексом Российской Федерации (простая или нотариальная заверенна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Документы, предоставляемые заявителем для получения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98"/>
        <w:gridCol w:w="3080"/>
        <w:gridCol w:w="2240"/>
        <w:gridCol w:w="1820"/>
        <w:gridCol w:w="2660"/>
        <w:gridCol w:w="210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кумен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документов, которые предоставляет заявитель для получения услуги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обходимых экземпляров документов с указанием подлинник/коп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(шаблон) докумен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о установленной фор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 формирование в дел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о установлен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указанные в заявлении, подтверждаются подписью лица, подавшего заявление, с указанием даты подачи заявлен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удостоверяющий личность заявителя или его представите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личности военнослужащего РФ; военный билет солдата, матроса, сержанта, старшины, прапорщика, мичмана и офицера запа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удостоверение личности гражданина Р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пии, формирование в дел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0/1 сверка с оригиналом, формирование в дел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из документов, удостоверяющих личнос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, установленным законодательством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заявите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пии, формирование в дел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, установленным законодательством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переводимое помещение (подлинники или засвидетельствованные в нотариальном порядке копии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, договор аренды или др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пии, формирование в д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 копия, заверенная в установленном порядке 0/1 сверка с оригиналом, формирование в дел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право на переводимое помещение не зарегистрировано в Едином государственном реестре недвиж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, установленным законодательством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ный и оформленный в установленном порядке проект переустройства и (или) перепланировки переводимого помещ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ереустройства и (или) перепланиров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 дел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переустройство и (или) перепланировка требуются для обеспечения использования такого помещения в качестве жилого или нежилого помещ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, установленным законодательством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613"/>
        <w:gridCol w:w="2100"/>
        <w:gridCol w:w="1778"/>
        <w:gridCol w:w="2380"/>
        <w:gridCol w:w="1731"/>
        <w:gridCol w:w="238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(организации) направляющего (ей) межведомственный за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(организации) в адрес которого(ой) направляется межведомственный запро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ID</w:t>
            </w:r>
            <w:r>
              <w:rPr>
                <w:sz w:val="20"/>
                <w:szCs w:val="20"/>
              </w:rPr>
              <w:t xml:space="preserve"> электронного сервиса/</w:t>
              <w:br/>
              <w:t>наименование вида свед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 правах на переводимое пом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бственни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Управления Федеральной службы государственной регистрации, када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ртографии по Свердловской обла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D000356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-направление запро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– направление ответа на запрос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и техническое опис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ID000356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-направление запро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– направление ответа на запрос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жный план дома, в котором находится переводимое поме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жный пл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ID000356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-направление запро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– направление ответа на запро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Результат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59"/>
        <w:gridCol w:w="2381"/>
        <w:gridCol w:w="1842"/>
        <w:gridCol w:w="1701"/>
        <w:gridCol w:w="1560"/>
        <w:gridCol w:w="1559"/>
        <w:gridCol w:w="1134"/>
        <w:gridCol w:w="1417"/>
      </w:tblGrid>
      <w:tr>
        <w:trPr>
          <w:trHeight w:val="80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/документы являющийся(еся) результатом услуги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документу/документам являющемуся(ихся) результатом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езультата услуги (положительный/</w:t>
              <w:br/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документа/</w:t>
              <w:br/>
              <w:t>документов являющегося(ихся) результатом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окумент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 являющегося(ихся) результатом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лучения результата услу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невостребованных заявителем результатов услуги</w:t>
            </w:r>
          </w:p>
        </w:tc>
      </w:tr>
      <w:tr>
        <w:trPr>
          <w:trHeight w:val="80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рга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домления о переводе (об отказе в переводе) жилого помещения в нежилое помещение или нежилого помещения в жилое помещение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должно быть подписано, зарегистрировано и скреплено печа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ьны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з представител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м, в 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яц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яца со дня поступления результата. В последующем, возврат исполнителю по описи</w:t>
            </w:r>
          </w:p>
        </w:tc>
      </w:tr>
      <w:tr>
        <w:trPr>
          <w:trHeight w:val="69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Технологические процессы предоставление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46"/>
        <w:gridCol w:w="4675"/>
        <w:gridCol w:w="1221"/>
        <w:gridCol w:w="1943"/>
        <w:gridCol w:w="2274"/>
        <w:gridCol w:w="213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процедуры (процесса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заявления и прилагаемых к нему документ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личности заявителя, проверка документа, удостоверяющего личность заявителя; снятие копии, прием заявления и прилагаемых к нему документ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представленных документов с оригинал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копий докуме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поданного заявл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дача расписки о приеме заявления с докумен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заявителя о сроках предоставления муниципальной услу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одачи заявления посредством МФЦ, прием и регистрацию документов, необходимых для предоставления муниципальной услуги, а также заверение сверенных с оригиналами копий документов (за исключением нотариально заверенных) осуществляет специалист МФ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заявления и документов производится в день их поступления в МФ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инятые в МФЦ, не позднее следующего рабочего дня после их приема и регистрации в МФЦ передаются в Уполномоченный ор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лектронном взаимодействии сотрудник МФЦ производит сканирование принятых от заявителя заявления и документов, заверяет соответствие сведений, содержащихся в электронных образах документов, сведениям, содержащимся в документах на бумажном носителе, и подписывает полный комплект документов усиленной квалифицированной электронной подписью и направляет их в орган власти посредством автоматизированной информационной системы МФЦ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М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нки заявлений, наличие доступа к Порталу государственных (муниципальных) услу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К, принтера, сканера; ключа электронной подпис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о форме Приложения № 1</w:t>
            </w:r>
          </w:p>
        </w:tc>
      </w:tr>
      <w:tr>
        <w:trPr>
          <w:trHeight w:val="86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ления и прилагаемых к нему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заявления и экспертиза прилагаемых к нему документов на соответствие требованиям действующего законодательств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атизированное рабочее место (ПК, принтер, сканер, сеть Интернет, телефонная связь, ключ электронной подписи)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86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ценка на основании заявления и прилагаемых к нему документов наличие (отсутствие) права заявителя на выдачу решения о переводе жилого (нежилого) помещения в нежилое (жилое) помещение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прос документов, указанных в р. 5 технологической схемы, посредством межведомственного информационного взаимодейств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ней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наличии полного комплекта документов и отсутствии оснований для отказа в предоставлении муниципальной услуги осуществляется подготовка проекта решения о переводе жилого (нежилого) помещения в нежилое (жилое) помещение;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и наличии оснований для отказа в предоставлении муниципальной услуги осуществляется подготовка проекта решения об отказе в переводе жилого (нежилого) помещения в нежилое (жилое) помещение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переводе или об отказе в переводе жилых (нежилых) помещений в нежилые (жилые) помещения и выдача уведомления о переводе (об отказе в переводе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уведомления о переводе (об отказе в переводе) жилого помещения в нежилое помещение или нежилого помещения в жилое помещение указанным им способ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МС, МФ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 (ПК, принтер, сканер, сеть интернет, телефонная связь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. Особенности предоставления услуги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415"/>
        <w:gridCol w:w="1746"/>
        <w:gridCol w:w="2255"/>
        <w:gridCol w:w="1850"/>
        <w:gridCol w:w="2118"/>
        <w:gridCol w:w="2235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запроса о предоставлении услуг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соб приема и регистрации органом, предоставляющим услугу запроса о предоставлении услуги и иных документов, необходимых для предоставления услуг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сведения о ходе выполнения запроса о предоставлении услуг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24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ициальный сайт органа местного самоуправления в сети Интерне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ициальный сайт МФЦ в сети Интерн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л государственных (муниципальных) услу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фициальном сайте ОМС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oslog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фициальном сайте МФЦ в сети Интернет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fc</w:t>
              </w:r>
              <w:r>
                <w:rPr>
                  <w:rStyle w:val="InternetLink"/>
                  <w:sz w:val="20"/>
                  <w:szCs w:val="20"/>
                </w:rPr>
                <w:t>66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але МФ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ле государственных (муниципальных) услу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ная форма на официальном сайте органа местного самоуправления, МФЦ, портале государственных (муниципальных) услу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предоставление заявителем документов на бумажном носителе для оказания услуг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кабинет заявителя на портале государственных (муниципальных) услуг, по электронной почт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фициальном сайте ОМС в сети Интернет, по электронной почте, официальном сайте МФЦ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tLeast" w:line="200" w:before="0" w:after="1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: Начальнику Отдела архитектуры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градостроительства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Сухой Лог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3740" w:leader="none"/>
          <w:tab w:val="right" w:pos="935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ConsPlusNonformat"/>
        <w:widowControl/>
        <w:tabs>
          <w:tab w:val="clear" w:pos="708"/>
          <w:tab w:val="left" w:pos="3740" w:leader="none"/>
          <w:tab w:val="right" w:pos="9354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кого: 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 физического лица /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юридического лица - Застройщик),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Место жительства по данным регистрационного учета/ юридический адрес),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/>
      </w:pPr>
      <w:r>
        <w:rPr/>
        <w:t xml:space="preserve">  </w:t>
      </w:r>
      <w:r>
        <w:rPr/>
        <w:t>Контактный телефон 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Heading1"/>
        <w:ind w:firstLine="740"/>
        <w:rPr/>
      </w:pPr>
      <w:r>
        <w:rPr/>
        <w:t xml:space="preserve">                                                    </w:t>
      </w:r>
      <w:r>
        <w:rPr>
          <w:sz w:val="20"/>
          <w:szCs w:val="20"/>
        </w:rPr>
        <w:t>ЗАЯ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708"/>
        <w:jc w:val="both"/>
        <w:rPr/>
      </w:pPr>
      <w:r>
        <w:rPr>
          <w:sz w:val="20"/>
          <w:szCs w:val="20"/>
        </w:rPr>
        <w:t>Прошу разрешить перевод жилого (нежилого) помещения, принадлежащего мне на праве собственности, находящегося по адрес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нежилое (жилое) помещение для использования под 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Документы, необходимые для перевода жилого помещения в нежилое (нежилого помещения в жилое, ст. 23 Жилищного Кодекса Российской Федерации)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авоустанавливающие документы на переводимое помещение (подлинники или засвидетельствованные в нотариальном порядке копии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Поэтажный план дома, в котором находится переводимое помещение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«______»  ________________ 20___ г.                                           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 Заявителя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0"/>
      <w:jc w:val="lef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6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32:00Z</dcterms:created>
  <dc:creator>Белоусова О.В.</dc:creator>
  <dc:description/>
  <cp:keywords/>
  <dc:language>en-US</dc:language>
  <cp:lastModifiedBy>Валерия Сергеевна Силютина</cp:lastModifiedBy>
  <dcterms:modified xsi:type="dcterms:W3CDTF">2020-11-06T05:00:00Z</dcterms:modified>
  <cp:revision>17</cp:revision>
  <dc:subject/>
  <dc:title>Технологическая схема</dc:title>
</cp:coreProperties>
</file>