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 выдаче разрешения на вступление в брак несовершеннолетним лицам, достигшим возраста шестнадцати л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0840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Сухой Лог (далее – ОМС)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0854118</w:t>
            </w:r>
          </w:p>
        </w:tc>
      </w:tr>
      <w:tr>
        <w:trPr>
          <w:trHeight w:val="9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выдаче разрешения на вступление в брак несовершеннолетним лицам, достигшим возраста шестнадцати лет, утвержден постановлением Главы городского округа Сухой Лог от 6 марта 2015 г. № 594-ПГ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(смс-опрос, телефонный опрос)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92"/>
        <w:gridCol w:w="992"/>
        <w:gridCol w:w="1134"/>
        <w:gridCol w:w="2410"/>
        <w:gridCol w:w="1559"/>
        <w:gridCol w:w="709"/>
        <w:gridCol w:w="709"/>
        <w:gridCol w:w="1275"/>
        <w:gridCol w:w="1276"/>
        <w:gridCol w:w="1417"/>
        <w:gridCol w:w="137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алендарных дней с момента подачи заявления  и документов в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алендарных дней с момента подачи заявления и документов в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блюдение треб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текст документов должен быть написан разборчи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фамилии, имена и отчества должны соответствовать документам, удостоверяющим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не должно быть подчисток, приписок, зачеркнутых слов и и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документы не должны быть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в документах не должно быть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) представление заявителем документов, не соответствующих требованиям действующего законодательства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lang w:eastAsia="ru-RU"/>
                </w:rPr>
                <w:t>пункта 2.8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) представление заявителем не всех документов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lang w:eastAsia="ru-RU"/>
                </w:rPr>
                <w:t>п. 2.6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) истечение срока действия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) заявитель, в соответствии с представленными документами, не принадлежит к категории граждан, указанных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lang w:eastAsia="ru-RU"/>
                </w:rPr>
                <w:t>пункте 1.3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) заявитель уже получал разрешение по аналогичному основанию, предусмотренном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lang w:eastAsia="ru-RU"/>
                </w:rPr>
                <w:t>пунктом 1.3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МС или МФ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МС или МФ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лица (несовершеннолетние граждане, достигшие возраста шестнадцати лет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документы, удостоверяющие личность заявителей, желающих вступить в брак, либо личность представителя заявителя, в том числе  универсальная электронная ка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документы, удостоверяющие полномочия представителя заявителя, если с заявлением обращается представитель заяв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 (представитель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документа, удостоверяющая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на выдачу раз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аявлении необходимо указать фамилию, имя, отчество лица, с кем желает вступить в брак, причину, согласие на обработку персональных данных (Семейный кодекс РФ от 29.12.1995 г. № 223-ФЗ, Федеральный закон от 27 июля 2006 года № 152-ФЗ "О персональных данных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уважительных причин для выдачи разрешения на вступление в брак лицам, достигшим возраста шестнадцати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уважительных причин для выдачи разрешения на вступление в брак лицам, достигшим возраста шест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документ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ый кодекс РФ от 29.12.1995 г. № 22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место регистраци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документ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ый кодекс РФ от 29.12.1995 г. № 22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1985"/>
        <w:gridCol w:w="1276"/>
        <w:gridCol w:w="148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городского округа Сухой Лог о разрешении на вступление в бра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городского округа Сухой 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, уведомляющее об отказе в  разрешении на вступление в бра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пециалист ОМС или специалист МФ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) устанавливает личность заявителя, в том числе проверяет документ, удостоверяющий личность, в течение 3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) принимает заявление и прилагаемые к нему документы, заверяет копии представленных документов, сопоставляя их с оригиналами, в течение 10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bookmarkStart w:id="0" w:name="Par2"/>
            <w:bookmarkEnd w:id="0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) по просьбе заявителя, на его экземпляре заявления ставит отметку о приеме в течение 10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) регистрирует принятое заявление в Журнале учета заявлений о выдаче разрешений на вступление в брак в течение 10 минут либо в соответствии с правилами регистрации, установленными в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сли прием осуществляется специалистом МФЦ, то он кроме вышеуказанных функций, осуществляет проверку копий предоставляемых документов (за исключением нотариально заверенных) их оригиналам, заверяет сверенные с оригиналами копии документов и возвращает оригинал заявителю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 электронном взаимодействии сотрудник МФЦ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МС при получении заявления и документов из МФЦ в виде скан –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, не более 15 минут при электронном взаимодействии – заявления и документы передаются в орган власти в электронной форме в день приема в МФЦ, а оригиналы заявлений и документов на бумажном носителе передаются в орган власти курьерской доставкой МФЦ в течении 5 рабочих дней, следующих за днем подачи документов заявителем в МФ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  (форма заявления); 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1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экспертизы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дминистрации осуществляет следующие административ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рассматривает представленные документы на предмет их соответствия формам документов, установленных настоящим административным регламен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оценивает на основании заявления и прилагаемых к нему документов наличие (отсутствие) права заявителя на предоставление ему муниципальной услуги в течение 10 мин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роекта постановления ОМС либо уведомл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оснований для отказа в предоставлении муниципальной услуги, указанных в пункте 2.10 Административного регламента,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чальник отдела Администрации готовит проект постановления Главы городского округа Сухой Лог о разрешении на вступление в брак или уведомление об отказе в разрешении на вступление в брак, и согласовывает содержание проекта постановления Главы городского округа Сухой Лог, либо уведомления, с управляющим делами Администрации городского округа Сухой 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ие  постановления ОМС либо уведомл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городского округа Сухой Лог осуществляет следующие административ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рассматривает проект постановления Главы городского округа Сухой Лог о разрешении на вступление в брак или уведомление об отказе в разрешении на вступление в бра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в случае согласия с содержанием проекта постановления Главы городского округа Сухой Лог о разрешении на вступление в брак или уведомления об отказе в разрешении на вступление в брак подписывает его и передает специалисту, ответственному за регистрацию постановлений Администрации, в течение 3 дн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в случае несогласия с содержанием проекта постановления Главы городского округа Сухой Лог о разрешении на вступление в брак или уведомления об отказе в разрешении на вступление в брак возвращает его на доработку в течение 3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заявителю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о разрешении на вступление в брак либо решение об отказе на вступление в брак (копия постановления Главы городского округа Сухой Лог, либо уведомление) выдается заявителю в Администрации, либо через МФЦ, либо способом, указанным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792"/>
        <w:gridCol w:w="72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органа, предоставляющего муниципальную услугу; официальный сай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портал государственных услуг; региональный портал государствен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фициальный сайт МФЦ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6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ез электронный терминал в офисах МФ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м заполнения формы запроса на ЕПГУ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бращений в общем поряд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использованием информационно-телекоммуникационных технологий, в личном кабинете на Едином портале государственных услуг, через электронную почту заяв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ется Главе городского округа Сухой Лог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 ходе личного приема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 письменной или электронной форме в ОМ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ерез официальный сайт ОМ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ерез официальный сай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фициальный сайт Администрации городского округа Сухой Лог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s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электронной почте Администрации городского округа Сухой Лог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s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ез официальный сай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ез портал федеральной государственной информационной системы обеспечивающе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ыдаче разрешения на вступление в брак несовершеннолетним лицам, достигшим возраста шестнадца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городского округа Сухой Л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-его)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мне разрешение на вступление в брак с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необходимых документов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_____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согласие на обработку моих персональных данных для выдачи разреш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 в б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__________________20__ г.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ыдаче разрешения на вступление в брак несовершеннолетним лицам, достигшим возраста шестнадца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yle17"/>
        <w:ind w:left="3960" w:hanging="0"/>
        <w:jc w:val="lef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лаве городского округа Сухой Л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>Никитиной Надежды Валентиновны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>проживающей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-его) по адресу: Свердловская область, Сухоложский район, д.Заимка, ул. Октябрьская, д.17, кв.4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шу выдать мне разрешение на вступление в брак с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Ивановым Петром Кузьмич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вязи с тем, что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нахожусь на 12 недели берем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необходимых документов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пись заявителя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Никитина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_____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Никитина Надежда Валенти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согласие на обработку моих персональных данных для выдачи разреш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 в б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пись заявителя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Никитина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__________________20__ г.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Style16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65B96D895A16F920797C745A1B200081B0C262B8D62418AAA42B365E0007C99B3F69151BF5EB26C82E38FiASCF" TargetMode="External"/><Relationship Id="rId3" Type="http://schemas.openxmlformats.org/officeDocument/2006/relationships/hyperlink" Target="consultantplus://offline/ref=FC965B96D895A16F920797C745A1B200081B0C262B8D62418AAA42B365E0007C99B3F69151BF5EB26C82E38EiASAF" TargetMode="External"/><Relationship Id="rId4" Type="http://schemas.openxmlformats.org/officeDocument/2006/relationships/hyperlink" Target="consultantplus://offline/ref=FC965B96D895A16F920797C745A1B200081B0C262B8D62418AAA42B365E0007C99B3F69151BF5EB26C82E38BiAS8F" TargetMode="External"/><Relationship Id="rId5" Type="http://schemas.openxmlformats.org/officeDocument/2006/relationships/hyperlink" Target="consultantplus://offline/ref=FC965B96D895A16F920797C745A1B200081B0C262B8D62418AAA42B365E0007C99B3F69151BF5EB26C82E38BiAS8F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://www.goslog.ru/" TargetMode="External"/><Relationship Id="rId8" Type="http://schemas.openxmlformats.org/officeDocument/2006/relationships/hyperlink" Target="mailto:goslog@rambler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9:00Z</dcterms:created>
  <dc:creator>Izhbulaev</dc:creator>
  <dc:description/>
  <cp:keywords/>
  <dc:language>en-US</dc:language>
  <cp:lastModifiedBy>Валерия Сергеевна Силютина</cp:lastModifiedBy>
  <cp:lastPrinted>2016-05-31T15:59:00Z</cp:lastPrinted>
  <dcterms:modified xsi:type="dcterms:W3CDTF">2020-11-06T04:07:00Z</dcterms:modified>
  <cp:revision>14</cp:revision>
  <dc:subject/>
  <dc:title>Технологическая схема предоставления муниципальной услуги</dc:title>
</cp:coreProperties>
</file>