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1134"/>
        <w:gridCol w:w="1276"/>
        <w:gridCol w:w="283"/>
        <w:gridCol w:w="2126"/>
        <w:gridCol w:w="1843"/>
        <w:gridCol w:w="1418"/>
      </w:tblGrid>
      <w:tr>
        <w:trPr>
          <w:trHeight w:val="69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ПИСАНИЕ ГРАНИЦ ПУБЛИЧНОГО СЕРВИТУТ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Газопровод низкого давления для газоснабжения жилых домов по ул. Буденного, ул. Гагарина, ул. Красных Орлов, д. Шата Сухоложского района Свердловской обла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п/п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Характеристики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писание характерист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оположение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ердловская область, Сухоложский район, деревня Ша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3 ± 21</w:t>
            </w:r>
          </w:p>
        </w:tc>
      </w:tr>
      <w:tr>
        <w:trPr>
          <w:trHeight w:val="9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рок установления публичного сервитута – 10 лет.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рава и обязанности обладателя публичного сервитута установлены ст. 39.50 Глава V.7. "Установление публичного сервитута в отдельных целях" Земельного кодекса Российской Федерации от 25 октября 2001 г. N 136-ФЗ. 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, в том числе: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) осуществлять доступ на земельный участок по графику, установленному соглашением об осуществлении публичного сервитута, и при условии заблаговременного уведомления об этом правообладателя земельного участка, а в случаях необходимости предотвращения аварии или устранения ее последствий незамедлительно;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) осуществлять строительство, реконструкцию, ремонт и эксплуатацию инженерных сооружений, а также создание временных или вспомогательных сооружений, необходимых для таких строительства, реконструкции, ремонта;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) осуществлять доставку, складирование и вывоз строительных материалов, размещение временных или вспомогательных сооружений, провоз и размещение строительной техники, которые необходимы для строительства, реконструкции, ремонта объектов в случае установления публичного сервитута, в целях, предусмотренных подпунктами 1 - 4 статьи 39.37 настоящего Кодекса;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) осуществлять консервацию и снос сооружений, принадлежащих обладателю публичного сервитута;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) выполнять иные работы, необходимые в целях установленного публичного сервитута.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вправе требовать от правообладателя земельного участка или иных лиц соблюдения ограничений, установленных публичным сервитутом, и режима зоны с особыми условиями использования территории, устанавливаемой в связи с осуществлением деятельности, в целях обеспечения которой установлен публичный сервитут.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настоящего Кодекса, после завершения на земельном участке деятельности, для обеспечения которой установлен публичный сервитут.</w:t>
            </w:r>
          </w:p>
        </w:tc>
      </w:tr>
      <w:tr>
        <w:trPr>
          <w:trHeight w:val="10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1. Система координат </w:t>
            </w:r>
            <w:r>
              <w:rPr>
                <w:rFonts w:cs="Times New Roman"/>
                <w:color w:val="000000"/>
                <w:szCs w:val="24"/>
              </w:rPr>
              <w:t>МСК - 66, зона 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. Сведения о характерных точках границ объекта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значение характерных точек границ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исание закрепления точки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99.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92.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89.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44.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19.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98.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97.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99.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"/>
          <w:sz w:val="2"/>
          <w:szCs w:val="2"/>
          <w:shd w:fill="FFFFFF" w:val="clear"/>
        </w:rPr>
      </w:pPr>
      <w:r>
        <w:rPr>
          <w:rFonts w:cs="Times New Roman"/>
          <w:b/>
          <w:spacing w:val="2"/>
          <w:sz w:val="2"/>
          <w:szCs w:val="2"/>
          <w:shd w:fill="FFFFFF" w:val="clear"/>
        </w:rPr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36"/>
        <w:gridCol w:w="1140"/>
        <w:gridCol w:w="1941"/>
        <w:gridCol w:w="468"/>
        <w:gridCol w:w="1843"/>
        <w:gridCol w:w="1418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оординаты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писание закрепления 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Y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. Сведения о частях границ объект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означение части границ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Описание прохождения части границ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 точк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 точк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1432" w:leader="none"/>
              </w:tabs>
              <w:spacing w:lineRule="atLeast" w:line="20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ab/>
              <w:tab/>
              <w:t>-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3" w:type="dxa"/>
        <w:jc w:val="left"/>
        <w:tblInd w:w="-5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450"/>
        <w:gridCol w:w="1450"/>
        <w:gridCol w:w="6793"/>
      </w:tblGrid>
      <w:tr>
        <w:trPr>
          <w:tblHeader w:val="true"/>
          <w:cantSplit w:val="true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 w:before="0" w:after="0"/>
        <w:jc w:val="center"/>
        <w:rPr>
          <w:rFonts w:cs="Times New Roman"/>
          <w:b/>
          <w:b/>
          <w:spacing w:val="2"/>
          <w:szCs w:val="24"/>
          <w:shd w:fill="FFFFFF" w:val="clear"/>
        </w:rPr>
      </w:pPr>
      <w:r>
        <w:rPr>
          <w:rFonts w:cs="Times New Roman"/>
          <w:b/>
          <w:spacing w:val="2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2"/>
          <w:sz w:val="28"/>
          <w:szCs w:val="28"/>
          <w:shd w:fill="FFFFFF" w:val="clear"/>
        </w:rPr>
        <w:t>СХЕМА РАСПОЛОЖЕНИЯ ГРАНИЦ ПУБЛИЧНОГО СЕРВИТУ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/>
          <w:bCs/>
          <w:kern w:val="0"/>
          <w:sz w:val="20"/>
          <w:szCs w:val="20"/>
          <w:lang w:eastAsia="ru-RU"/>
        </w:rPr>
        <w:t>Газопровод низкого давления для газоснабжения жилых домов по ул. Буденного, ул. Гагарина, ул. Красных Орлов, д. Шата Сухоложского района Свердлов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6478270" cy="6122035"/>
            <wp:effectExtent l="0" t="0" r="0" b="0"/>
            <wp:docPr id="1" name="ffb41fd4-3456-46df-a6a1-749e95ea36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b41fd4-3456-46df-a6a1-749e95ea36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bookmarkStart w:id="0" w:name="KP_PLAN_PAGE"/>
      <w:r>
        <w:rPr>
          <w:rFonts w:cs="Arial" w:ascii="Arial" w:hAnsi="Arial"/>
        </w:rPr>
        <w:t>Масштаб 1:</w:t>
      </w:r>
      <w:bookmarkEnd w:id="0"/>
      <w:r>
        <w:rPr>
          <w:rFonts w:cs="Arial" w:ascii="Arial" w:hAnsi="Arial"/>
        </w:rPr>
        <w:t>700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86" w:type="dxa"/>
        <w:jc w:val="left"/>
        <w:tblInd w:w="0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562"/>
        <w:gridCol w:w="9124"/>
      </w:tblGrid>
      <w:tr>
        <w:trPr>
          <w:tblHeader w:val="true"/>
          <w:trHeight w:val="412" w:hRule="atLeast"/>
          <w:cantSplit w:val="true"/>
        </w:trPr>
        <w:tc>
          <w:tcPr>
            <w:tcW w:w="10686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1" w:name="KP_PLAN_USL_PAGE"/>
            <w:r>
              <w:rPr>
                <w:rFonts w:cs="Arial" w:ascii="Arial" w:hAnsi="Arial"/>
                <w:b/>
                <w:sz w:val="22"/>
              </w:rPr>
              <w:t>Используемые условные знаки и обозначения:</w:t>
            </w:r>
            <w:bookmarkEnd w:id="1"/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3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1435</wp:posOffset>
                      </wp:positionV>
                      <wp:extent cx="69215" cy="71755"/>
                      <wp:effectExtent l="1270" t="635" r="0" b="0"/>
                      <wp:wrapNone/>
                      <wp:docPr id="2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fillcolor="red" stroked="f" o:allowincell="t" style="position:absolute;margin-left:33.3pt;margin-top:4.05pt;width:5.4pt;height:5.6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ая точка границы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писи номеров характерных точек границы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1120</wp:posOffset>
                      </wp:positionV>
                      <wp:extent cx="374650" cy="0"/>
                      <wp:effectExtent l="0" t="12700" r="0" b="12700"/>
                      <wp:wrapNone/>
                      <wp:docPr id="3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5.6pt" to="52.7pt,5.6pt" ID="Прямая соединительная линия 2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87630</wp:posOffset>
                      </wp:positionV>
                      <wp:extent cx="444500" cy="0"/>
                      <wp:effectExtent l="0" t="19050" r="0" b="19050"/>
                      <wp:wrapNone/>
                      <wp:docPr id="4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825f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6.9pt" to="57.25pt,6.9pt" ID="Прямая соединительная линия 29" stroked="t" o:allowincell="t" style="position:absolute">
                      <v:stroke color="#0825fe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кадастрового квартал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4295</wp:posOffset>
                      </wp:positionV>
                      <wp:extent cx="374650" cy="0"/>
                      <wp:effectExtent l="0" t="6350" r="0" b="6350"/>
                      <wp:wrapNone/>
                      <wp:docPr id="5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825f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5.85pt" to="53.35pt,5.85pt" ID="Прямая соединительная линия 26" stroked="t" o:allowincell="t" style="position:absolute">
                      <v:stroke color="#0825f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ы земельных участков по сведениям ЕГРН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9375</wp:posOffset>
                      </wp:positionV>
                      <wp:extent cx="374650" cy="0"/>
                      <wp:effectExtent l="0" t="11430" r="0" b="11430"/>
                      <wp:wrapNone/>
                      <wp:docPr id="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6.25pt" to="53.35pt,6.25pt" ID="Прямая соединительная линия 26" stroked="t" o:allowincell="t" style="position:absolute">
                      <v:stroke color="aqu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ы объектов капитального строительства по сведениям ЕГРН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6835</wp:posOffset>
                      </wp:positionV>
                      <wp:extent cx="374650" cy="0"/>
                      <wp:effectExtent l="0" t="9525" r="0" b="9525"/>
                      <wp:wrapNone/>
                      <wp:docPr id="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6.05pt" to="53.35pt,6.05pt" ID="Прямая соединительная линия 26" stroked="t" o:allowincell="t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Местоположение инженерного сооружения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825FE"/>
                <w:sz w:val="20"/>
                <w:szCs w:val="20"/>
                <w:lang w:val="en-US" w:eastAsia="en-US"/>
              </w:rPr>
              <w:t>66:63:150100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кадастрового квартал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:150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писи кадастрового номера объекта недвижимости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568" w:right="566" w:gutter="0" w:header="0" w:top="56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Liberation Serif" w:hAnsi="Liberation Serif" w:eastAsia="Calibri" w:cs=";MS Gothic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"/>
    <w:pPr>
      <w:widowControl w:val="false"/>
      <w:suppressAutoHyphens w:val="true"/>
      <w:bidi w:val="0"/>
    </w:pPr>
    <w:rPr>
      <w:rFonts w:ascii="PT Astra Serif;Times New Roman" w:hAnsi="PT Astra Serif;Times New Roman" w:eastAsia="DejaVu Sans Condensed" w:cs="PT Astra Serif;Times New Roman"/>
      <w:color w:val="auto"/>
      <w:sz w:val="24"/>
      <w:szCs w:val="24"/>
      <w:lang w:val="ru-RU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Standard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We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next w:val="BalloonText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next w:val="Endnote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HTMLPreformatt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next w:val="Style20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Верхний и нижний колонтитулы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next w:val="DocumentMap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DocumentMap">
    <w:name w:val="DocumentMap"/>
    <w:next w:val="TableGrid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Grid"/>
    <w:next w:val="Style21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5:00Z</dcterms:created>
  <dc:creator>Татьяна Лачимова</dc:creator>
  <dc:description/>
  <cp:keywords/>
  <dc:language>en-US</dc:language>
  <cp:lastModifiedBy>Администрация городского округа Сухой Лог</cp:lastModifiedBy>
  <cp:lastPrinted>2022-10-10T12:18:00Z</cp:lastPrinted>
  <dcterms:modified xsi:type="dcterms:W3CDTF">2023-04-14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